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/>
        <w:tc>
          <w:tcPr>
            <w:tcW w:w="5035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ротокол. № 11 от 30 ноября 2012 г.)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 Петренковская основная общеобразовательная школа</w:t>
      </w:r>
    </w:p>
    <w:p>
      <w:pPr>
        <w:pStyle w:val="Style16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Петренковская основная общеобразовательная школа. </w:t>
            </w:r>
          </w:p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.2. Учредитель (учредители): администрация Острогожского муниципального района</w:t>
            </w:r>
          </w:p>
          <w:p>
            <w:pPr>
              <w:pStyle w:val="Style16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397835, Россия, Воронежская область, Острогожский район, село Петренково, ул. Мира, д.33а. </w:t>
            </w:r>
          </w:p>
          <w:p>
            <w:pPr>
              <w:pStyle w:val="Style16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.4. Места осуществления образовательной деятельности в соответствии с лицензией на право осуществления образовательной деятельности: 397835, Россия, Воронежская область, Острогожский район, село Петренково, ул.Мира,д.33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</w:rPr>
              <w:t>8-(47375)-5-61-41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6. Факс: нет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hyperlink r:id="rId2">
              <w:bookmarkStart w:id="0" w:name="clb790259"/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renkovo@mail.ru</w:t>
              </w:r>
            </w:hyperlink>
            <w:bookmarkEnd w:id="0"/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petrenk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ru</w:t>
              </w:r>
            </w:hyperlink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3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гожский муниципальный райо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тренков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9"/>
        <w:gridCol w:w="1168"/>
        <w:gridCol w:w="1836"/>
        <w:gridCol w:w="1448"/>
        <w:gridCol w:w="1962"/>
        <w:gridCol w:w="1171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А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30507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И-2382 от 13 февраля 2012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инспекции по контролю и надзору в сфере образования Воронежской области № 0229 от 13.02.2012год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ОП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026247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Н-0785 от «13» февраля 2012 год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инспекции по контролю и надзору в сфере образования Воронежской области № 0236 от 13.02.2012 год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0» мая 201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0"/>
        <w:gridCol w:w="2051"/>
        <w:gridCol w:w="2021"/>
        <w:gridCol w:w="20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47375) 5-61-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47375) 5-61-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на начало текущего учебного года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74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-3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3чел.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-3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-7 чел.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76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3. Перечень основных общеобразовательных программ, заявляемых на государствен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35, Россия, Воронежская область, Острогожский район, село Петренково, ул. Мира,д.33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35, Россия, Воронежская область, Острогожский район, село Петренково, ул. Мира,д.33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е образование детей (художественно-эстетическая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(социально-пе дагогическа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(физкультурно-спортивна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5. Сведения о кадрах образовательного учреждения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32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,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образовательные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я общеобразовательная программа начального общего образования, основная общеобразовательная программа основного общего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программы, по которым имеются обучающиеся, завершающие обучение в текущем учебном год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программа начального общего образования, основная общеобразовательная программа основного обще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/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П)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–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–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–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(полного) общего образования: нет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–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–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 –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/>
        <w:t xml:space="preserve">Таблица 3. Сведения о структуре и содержании ООП, разработанных на основе ГОС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соответствии</w:t>
            </w:r>
            <w:r>
              <w:rPr>
                <w:rFonts w:cs="Times New Roman" w:ascii="Times New Roman" w:hAnsi="Times New Roman"/>
              </w:rPr>
              <w:t>/ не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ООП основ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(полного) общего образования ГОС: 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н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- д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- нет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–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0 %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 (значение: Доля обучающихся, имеющих по завершении освоения ООП ООО отметки «неудовлетворительно», - 0 %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 (значение: Доля обучающихся, имеющих по завершении освоения ООП С(П)ОО отметки «неудовлетворительно», - нет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/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реднее (полное) общее образование: нет. </w:t>
      </w:r>
    </w:p>
    <w:p>
      <w:pPr>
        <w:pStyle w:val="0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реализуются ООП, НОО, ООП, ООО. Имеются учащиеся на завершающих ступенях обуч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по критерию: соответствуют виду «основная общеобразовательная школ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Перечень реализуемых аккредитованных основных общеобразовательных программ, соответствует содержанию и качеству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соответствует виду </w:t>
      </w: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»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/>
      </w:pPr>
      <w:r>
        <w:rPr/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,75%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(П)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«соответствует» вид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, имеющих по завершении освоения ООП НОО, ООП ООО отметки «неудовлетворительно» - 0%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7. Результаты выполнения выпускниками ступеней общего образования заданий стандартизированной фор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16"/>
        <w:gridCol w:w="3704"/>
        <w:gridCol w:w="2465"/>
        <w:gridCol w:w="1648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79 « Об итогах проведения административных контрольных работ в 1-9классах» от 31 мая 201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33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 изложение Администрация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79 « Об итогах проведения административных контрольных работ в 1-9классах» от 31 мая 201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 100%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З 100%/ 60%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79 « Об итогах проведения административных контрольных работ в 1-9классах» от 31 мая 201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8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42 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79 « Об итогах проведения административных контрольных работ в 1-9 классах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67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33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79 « Об итогах проведения административных контрольных работ в 1-9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67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33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9 « Об итогах проведения административных контрольных работ в 1-9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33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16"/>
        <w:gridCol w:w="3822"/>
        <w:gridCol w:w="2531"/>
        <w:gridCol w:w="1676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66 « Об итогах проведения административных контрольных работ в 1-9классах» от30.10.2012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0 %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66« Об итогах проведения административных контрольных работ в 1-9классах» от 30.10.2012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 66% 6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З 0%/ 0% 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6« Об итогах проведения административных контрольных работ в 1-9 классах от 30.10.2012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5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25 %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166« Об итогах проведения административных контрольных работ в 1-9 классах от 30.10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8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«соответствует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имеющих высшее или среднее профессиональное образование – 82 %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- 82 %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роков по всем предметам учебного плана в школе имеются учебные кабинеты и помещ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начальных кла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ики, химии, би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оведения уроков русск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оведения уроков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оведения уроков немецк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оведения уроков истории, обществ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оведения уроков географии, природ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оведения уроков искусства ( музыка,ИЗ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оведения уроков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оведения уроков ОБЖ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Мастерск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Оценка</w:t>
      </w:r>
      <w:r>
        <w:rPr/>
        <w:t>: соответствует виду «основная общеобразовательная школа».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глядных пособий и учебно-лабораторного оборудования, обеспечивающих возможность выполнения рабочих программ по предметам федерального и регионального компонентов, предусмотренным учебными планам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бинет начальных    классов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фон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тер/копир/сканер лазерный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/>
        </w:rPr>
        <w:t>non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доска. Числовая доск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ильная интерактивная систем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идное табло для устного счета (ламинированное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овой микроскоп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цифр, букв, знаков с магнитным креплением (ламинированный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«Азбука в картинках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«Литературное чтение 1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аблиц по русскому языку 1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аблиц по русскому языку 2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аблиц по русскому язык    3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аблиц по русскому языку 4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а – веер гласных, слогов, согласных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а слогов демонстрационна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звуковых схем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таблицы по русскому языку 1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таблицы по русскому языку 1-3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аблиц по математике 1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аблиц по математике  2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аблиц по математике  3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аблиц по математике 4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а цифр «Учись считать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уль классный пластмассовый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ое пособие «Сказочный счет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па,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и полезных ископаемых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рии культурных и дикорастущих растений (с учетом содержания обучения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и карты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раг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ня Каракум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стност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мир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полушари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арта Росси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природ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цветущие раст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ные раст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венниц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ч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еле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орган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ц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ая систем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мяк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информатик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ы  3 шт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оектор N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lang w:val="en-US"/>
        </w:rPr>
        <w:t>NP</w:t>
      </w:r>
      <w:r>
        <w:rPr>
          <w:rFonts w:cs="Times New Roman" w:ascii="Times New Roman" w:hAnsi="Times New Roman"/>
        </w:rPr>
        <w:t>-100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тер /копир/ сканер лазерный  </w:t>
      </w:r>
      <w:r>
        <w:rPr>
          <w:rFonts w:cs="Times New Roman" w:ascii="Times New Roman" w:hAnsi="Times New Roman"/>
          <w:lang w:val="en-US"/>
        </w:rPr>
        <w:t>Canon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химии,    биологии, физик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визор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/ DVD-проигрыватель 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</w:rPr>
        <w:t>коллекции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</w:rPr>
        <w:t>Минералы и горные породы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еральные удобрения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Реактивы для проведения лабораторных работ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ростые вещества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Оксиды 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Гидроксиды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Нитраты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Сульфаты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Хлориды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Индикаторы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Соли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Неорганические вещества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Образцы неорганических веществ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Сульфаты, сульфиты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Соли для демонстрационных опытов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Соединения хрома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Нитраты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Металлы, оксиды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Минеральные удобрения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Коллекция «Минералы и горные породы»1 и 1 ч.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Минеральные удобрения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Модель атомов для составления молекул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Модель кристаллической решетки железа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Набор реактивов по органической химии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Комплекты для лабораторных опытов и практических занятий по химии: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sz w:val="22"/>
        </w:rPr>
        <w:t xml:space="preserve">Набор пробирок (14*120), (16*150)20 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sz w:val="22"/>
        </w:rPr>
        <w:t>Спиртовка лабораторная - 1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12" w:hanging="0"/>
        <w:rPr>
          <w:sz w:val="22"/>
          <w:szCs w:val="22"/>
        </w:rPr>
      </w:pPr>
      <w:r>
        <w:rPr>
          <w:sz w:val="22"/>
          <w:szCs w:val="22"/>
        </w:rPr>
        <w:t>Термометр жидкостной (0-100 градусов) –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12" w:hanging="0"/>
        <w:rPr>
          <w:sz w:val="22"/>
          <w:szCs w:val="22"/>
        </w:rPr>
      </w:pPr>
      <w:r>
        <w:rPr>
          <w:sz w:val="22"/>
          <w:szCs w:val="22"/>
        </w:rPr>
        <w:t>Подставки для пробирок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12" w:hanging="0"/>
        <w:rPr>
          <w:sz w:val="22"/>
          <w:szCs w:val="22"/>
        </w:rPr>
      </w:pPr>
      <w:r>
        <w:rPr>
          <w:sz w:val="22"/>
          <w:szCs w:val="22"/>
        </w:rPr>
        <w:t>Держатель пробирок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12" w:hanging="0"/>
        <w:rPr>
          <w:sz w:val="22"/>
          <w:szCs w:val="22"/>
        </w:rPr>
      </w:pPr>
      <w:r>
        <w:rPr>
          <w:sz w:val="22"/>
          <w:szCs w:val="22"/>
        </w:rPr>
        <w:t>Воронки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12" w:hanging="0"/>
        <w:rPr>
          <w:sz w:val="22"/>
          <w:szCs w:val="22"/>
        </w:rPr>
      </w:pPr>
      <w:r>
        <w:rPr>
          <w:sz w:val="22"/>
          <w:szCs w:val="22"/>
        </w:rPr>
        <w:t>Ступки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12" w:hanging="0"/>
        <w:rPr>
          <w:sz w:val="22"/>
          <w:szCs w:val="22"/>
        </w:rPr>
      </w:pPr>
      <w:r>
        <w:rPr>
          <w:sz w:val="22"/>
          <w:szCs w:val="22"/>
        </w:rPr>
        <w:t>Штатив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12" w:hanging="0"/>
        <w:rPr>
          <w:sz w:val="22"/>
          <w:szCs w:val="22"/>
        </w:rPr>
      </w:pPr>
      <w:r>
        <w:rPr>
          <w:sz w:val="22"/>
          <w:szCs w:val="22"/>
        </w:rPr>
        <w:t>Плита для нагревания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12" w:hanging="0"/>
        <w:rPr>
          <w:sz w:val="22"/>
          <w:szCs w:val="22"/>
        </w:rPr>
      </w:pPr>
      <w:r>
        <w:rPr>
          <w:sz w:val="22"/>
          <w:szCs w:val="22"/>
        </w:rPr>
        <w:t>Стаканы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12" w:hanging="0"/>
        <w:rPr>
          <w:sz w:val="22"/>
          <w:szCs w:val="22"/>
        </w:rPr>
      </w:pPr>
      <w:r>
        <w:rPr>
          <w:sz w:val="22"/>
          <w:szCs w:val="22"/>
        </w:rPr>
        <w:t>Пробки резиновые для пробирок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12" w:hanging="0"/>
        <w:rPr>
          <w:sz w:val="22"/>
          <w:szCs w:val="22"/>
        </w:rPr>
      </w:pPr>
      <w:r>
        <w:rPr>
          <w:sz w:val="22"/>
          <w:szCs w:val="22"/>
        </w:rPr>
        <w:t>Трубки стеклянные изогнуты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«Внутренние органы человека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ляж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е и дикие сорта яблок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ная свекл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ные плод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чатые съедобные гриб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нчатые ядовитые гриб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ербарии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е растения и спутниковые сорняк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культурные раст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е и ядовитые раст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ья и кустарник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есные срез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рий по систематике растений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орастущие трав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ц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го сырь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ы и горные пород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минералов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 ископаемые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оллекция семян голосеменных.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мплект таблиц по биологии для 7 класса </w:t>
      </w:r>
    </w:p>
    <w:p>
      <w:pPr>
        <w:pStyle w:val="21"/>
        <w:tabs>
          <w:tab w:val="clear" w:pos="708"/>
          <w:tab w:val="left" w:pos="342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омплект таблиц по биологии для 6 класс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Комплект таблиц по биологии для 8 класс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зика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Щит для электроснабжения лабораторных столов напряжением 36 - 42 В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чники постоянного тока (42 В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тарейный источник пита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ы учебные с гирям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рмометр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татив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илиндры измерительные (мензурки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«Гидростатика, плавание тел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«Механика, простые механизмы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мперметры лабораторные с пределом измерения 2А для измерения в цепях постоянного ток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ольтметры лабораторные с пределом измерения 6В для измерения в цепях постоянного ток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лючи замыкания тока - 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сы -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Комплекты проводов соединительных - 4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прямых и дугообразных магнитов - 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боры резисторов проволочные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статы ползунковые – 4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тельные приборы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оном -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инамометры демонстрационные с принадлежностями – 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наборы:</w:t>
      </w:r>
    </w:p>
    <w:p>
      <w:pPr>
        <w:pStyle w:val="Header"/>
        <w:tabs>
          <w:tab w:val="clear" w:pos="4677"/>
          <w:tab w:val="clear" w:pos="9355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боры по механике</w:t>
      </w:r>
    </w:p>
    <w:p>
      <w:pPr>
        <w:pStyle w:val="Header"/>
        <w:tabs>
          <w:tab w:val="clear" w:pos="4677"/>
          <w:tab w:val="clear" w:pos="9355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Наборы по молекулярной физике и термодинамике</w:t>
      </w:r>
    </w:p>
    <w:p>
      <w:pPr>
        <w:pStyle w:val="Header"/>
        <w:tabs>
          <w:tab w:val="clear" w:pos="4677"/>
          <w:tab w:val="clear" w:pos="9355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боры по электричеству</w:t>
      </w:r>
    </w:p>
    <w:p>
      <w:pPr>
        <w:pStyle w:val="Footer"/>
        <w:tabs>
          <w:tab w:val="left" w:pos="3420" w:leader="none"/>
          <w:tab w:val="center" w:pos="4677" w:leader="none"/>
          <w:tab w:val="right" w:pos="9355" w:leader="none"/>
        </w:tabs>
        <w:rPr/>
      </w:pPr>
      <w:r>
        <w:rPr/>
        <w:t>Наборы по оптике</w:t>
      </w:r>
    </w:p>
    <w:p>
      <w:pPr>
        <w:pStyle w:val="Footer"/>
        <w:tabs>
          <w:tab w:val="left" w:pos="342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ка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намометры лабораторные-8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оба прямы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грузов по механике -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линдры деревянны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линдры алюминиевые 0,5 Н – 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линдры железные 1 Н - 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чаг-линейка -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перметр стрелочный -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тметр стрелочный – 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ка и квантовая физика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ель -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демонстрации отражения лучей -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уловитель лучей</w:t>
      </w:r>
    </w:p>
    <w:p>
      <w:pPr>
        <w:pStyle w:val="Header"/>
        <w:tabs>
          <w:tab w:val="clear" w:pos="4677"/>
          <w:tab w:val="clear" w:pos="9355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ое зеркало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линз -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пловые явления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агреватели пробирок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измерения относительной влажности 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иллюстр. закона сохранения энергии 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ное реле 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 внутреннего сгора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демонстрации тепловых явлени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зунковый реостат -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рямитель тока -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наборы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статика и плавание те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яв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ая опти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ка. Простые механизм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тво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по теме «Электромагнитное поле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е для проведения уроков математики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омплект инструментов классных: линейка (1 м), транспортир, угольник (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, угольник (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, циркуль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аблицы по математике для 5-6 классов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геометрии 7-9 кл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Таблицы по алгебре для 7-9 классов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е для проведения уроков русского языка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русскому языку за курс 5 класс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русскому языку за курс 6 класс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русскому языку за курс 7 класс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русскому языку за курс 8 класс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русскому языку за курс 9 класс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фон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тное и раздельное написание НЕ с причастиям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и НН в суффиксах страдательных причастий прошедшего времени и прилагательных образованных от глагол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ые в приставках ПРЕ- и ПР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жение глагол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и НН в суффиксах имён прилагательных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имён существительных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сложноподчинённом предложени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сложносочиненном предложени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е между подлежащим и сказуемым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бессоюзных сложных предложениях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ие определени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обление обстоятельств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е для проведения уроков географ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с ученический – 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– Глобус Земли физический (М 1:40 000 000) -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горных пород - 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е на местно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е движение Земл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природ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аселения мир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ическая карта мир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н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земной кор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 материков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мир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ы мир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человека на природу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мира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карта мир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арта мир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арта полушарий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ические зоны мир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енная карта мир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е для проведения уроков истор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т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ая импер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яя Итал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ая империя в начале нашей эр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д державы Александра Македонского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ды Александра Македонского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яя Индия и Кита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тория Отечеств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Феодальная раздробленность Руси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вв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антийская империя и славян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оссия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История Руси –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в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сское государство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иевская Русь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вв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централизованного государств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княжества и Золотая Орд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ревнерусское государство в начале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оссийская империя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сь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Ливонская войн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ская, Шведская интервенц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енная война 1812 год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енная война 1941-1945 гг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оссия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столет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Средние ве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овые поход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бытнообщинный строй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я. Китай в эпоху средневековь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воевания арабов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сширение русского государств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в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орговые связи в России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оссия по второй половин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ая война и географические исследова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овая истор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па в период Французской революци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ац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жуазная революц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географические открыт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ян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/>
      </w:pPr>
      <w:r>
        <w:rPr>
          <w:rFonts w:cs="Times New Roman" w:ascii="Times New Roman" w:hAnsi="Times New Roman"/>
        </w:rPr>
        <w:t xml:space="preserve">Россия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/>
      </w:pPr>
      <w:r>
        <w:rPr>
          <w:rFonts w:cs="Times New Roman" w:ascii="Times New Roman" w:hAnsi="Times New Roman"/>
        </w:rPr>
        <w:t>История Руси –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в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/>
      </w:pPr>
      <w:r>
        <w:rPr>
          <w:rFonts w:cs="Times New Roman" w:ascii="Times New Roman" w:hAnsi="Times New Roman"/>
        </w:rPr>
        <w:t xml:space="preserve">Русское государство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/>
      </w:pPr>
      <w:r>
        <w:rPr>
          <w:rFonts w:cs="Times New Roman" w:ascii="Times New Roman" w:hAnsi="Times New Roman"/>
        </w:rPr>
        <w:t xml:space="preserve">Киевская Русь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вв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централизованного государств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княжества и Золотая Орд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/>
      </w:pPr>
      <w:r>
        <w:rPr>
          <w:rFonts w:cs="Times New Roman" w:ascii="Times New Roman" w:hAnsi="Times New Roman"/>
        </w:rPr>
        <w:t xml:space="preserve">Древнерусское государство в начале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оссийская империя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/>
      </w:pPr>
      <w:r>
        <w:rPr>
          <w:rFonts w:cs="Times New Roman" w:ascii="Times New Roman" w:hAnsi="Times New Roman"/>
        </w:rPr>
        <w:t xml:space="preserve">Русь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/>
      </w:pPr>
      <w:r>
        <w:rPr>
          <w:rFonts w:cs="Times New Roman" w:ascii="Times New Roman" w:hAnsi="Times New Roman"/>
        </w:rPr>
        <w:t xml:space="preserve">Ливонская войн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ская, Шведская интервенц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енная война 1812 год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енная война 1941-1945 гг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оссия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столет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е для проведения уроков музык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центр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магнитофон/видеоплеер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ан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лассика энциклопедий. Музыкальная энциклопед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мещение для проведения уроков технолог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а швейная бытовая -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кен 44 размера (учебный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рабочий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и приспособления для ручных швейных рабо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и приспособления для вышива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и приспособления для вяза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до врачебной помощ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птечка медицинская -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метр РАДЭК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ы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законодательств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нятия законодательств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в экстренных случаях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субъекты борьбы с терроризмом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антитеррористическая систем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действия террористов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и  субъектов борьбы с терроризмом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ческие меры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и должностных лиц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транспортировки раненых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сильного стресс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ы-ловушки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ые зоны эвакуации людей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при завале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первой помощи при отравлении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взрывного устройства на теле человек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оятные места закладки взрывных устройств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действия при угрозе взрыва терактов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наличия взрывных устройств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при получении ране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для выхода из стрессового состоя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вакуац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действий при поступлении угрозы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терская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стак для работы с древесиной и металлом- 14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ный станок по металлу -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ный станок по дереву -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лильный станок -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к для распиливания древесины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к для заточки инструментов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фовальный станок – 1 ш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овка – 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анки – 4 ш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хебель – 2 ш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зерный станок – 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лильный станок -1 ш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точило – 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к ТВ-7 – 1 ш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к фуговальный – 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к фрезерный – 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Д-1 станок – 1 ш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 для штамповки – 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зик – 1 ш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натфелей – 1 ш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цы по дереву (набор)- 1 ш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ки лобзика – 20 ш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губцы – 1 шт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й за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а гимнастическая  -1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уч гимнастический -6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ы гимнастические -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калка гимнастическая -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 гимнастический -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ь гимнастический-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усья гимнастические – 1ш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т для лазания, с механизмом крепл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мейка гимнастическая жесткая -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а для штанг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ги тренировочны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и резиновые – 4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ая атлети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летка измерительная (10м; 50м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ка для прыжков в высоту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и для прыжков в высоту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игр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мплект щитов баскетбольных с кольцами и сеткой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ячи баскетбольные -4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ойки волейбольные универсальны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тка волейбольна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ячи волейбольные -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ячи футбольные -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ыжи -15 пар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гли (2 набора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до врачебной помощ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птечка медицинская -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анитарно-эпидемиологическое заключение о соответствии государственным санитарно-эпидемиологическим правилам и нормативам ТО управления Федеральной службы по защите прав потребителей и благополучия человека по Воронежской области в Острогожском, Каменском и Репьевском районах № 36.ОА.01.000.Т.000071.10.12 от 11.10.2012 г., экспертное заключение № 267 от 05.10.2012 г. филиала ФБУЗ «Центр гигиены и эпидемиологии в Воронежской области» в Острогожском, Каменском, Репьевском район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амообследования используются сведения и информация, содержащиеся в уставе ОУ, учебном плане (учебных планах) ОУ, расписании зан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людения санитарно-гигиенических требований к организации образовательного процесса проводится в соответствии с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реждении обучение в 1-9 классах организовано в первую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рганизовано на фельдшерско-акушерском пункте (договор оказания медицинских услуг от 19.10.2007 года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4. Укомплектованность библиотеки ОУ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 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 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 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 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50"/>
        <w:gridCol w:w="2872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амообследования установлено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лиотека не полностью укомплектована учебниками, включенными в федеральный перечень, по всем учебным предметам федерального компонен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ебников по учебному предмету, приходящихся на одного обучающегося, менее 0,5 ед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тся ЭОР по некоторым учебным предметам федерального компонента (таблица 14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ся фонд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основных общеобразовательных программ (таблица 15),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не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 Сведения об организации внеурочной деятельности (дополнительного образования 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97"/>
        <w:gridCol w:w="3560"/>
        <w:gridCol w:w="21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01.09.2012г.  №123 «О назначении руководителей кружк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01.09.2012г.№122 «Об утверждении учебных планов на 2012-2013 учебный год МКОУ Петренковская ООШ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образов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 детей (художественно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 направленнос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ки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елые нотки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отрю на мир глазами художника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цевальный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 в дизайне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тельский театр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– оздоровительная направленнос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имнастика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ейбол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 – педагогическая направленность -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ик»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7.08.2012г. №124 «Об утверждении рабочих программ дополнительного образования детей на 2012-2013 учебный г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МО естественно-математического цикла № 6 от 28.08.2012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начальных классов № 6 от 28.08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У имеется расписание в рамках внеурочной деятельности, утвержденная приказом от 01.09.2012 г. № 125 «Об утверждении графиков работы кружков и внеурочной деятельности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01.09.2012г. № 126 «О зачислении учащихся школы в кружк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ответствует виду «основная общеобразовательная школ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амообследования установлено, что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У имеет официальный сайт в сети Интернет с регулярно обновляемой информацией,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У имеются компьютеры, которые используются как в образовательном процессе, так и при управлении образовательным процессом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омпьютеров, используемых в образовательном процессе не менее 14 на 100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566"/>
        <w:gridCol w:w="152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6"/>
        <w:gridCol w:w="3539"/>
        <w:gridCol w:w="15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Основная общеобразовательная программа среднего (полного)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67"/>
        <w:gridCol w:w="2821"/>
        <w:gridCol w:w="11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средней общеобразовательной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00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01"/>
              <w:spacing w:before="0" w:after="0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001"/>
              <w:spacing w:before="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деятельности муниципального казенного общеобразовательного учреждения Петеренковская основная общеобразовательная школа соответствуют типу «общеобразовательное учреждение», виду «основная общеобразовательная школа».</w:t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441"/>
        <w:gridCol w:w="3346"/>
      </w:tblGrid>
      <w:tr>
        <w:trPr/>
        <w:tc>
          <w:tcPr>
            <w:tcW w:w="335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4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.П. Шмытко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41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30» ноября 2012 года</w:t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НОО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33"/>
        <w:gridCol w:w="2811"/>
        <w:gridCol w:w="2522"/>
        <w:gridCol w:w="296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.И.О.</w:t>
            </w:r>
          </w:p>
          <w:p>
            <w:pPr>
              <w:pStyle w:val="00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szCs w:val="20"/>
              </w:rPr>
              <w:t>Педагогического работн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разовании 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трецова Лидия Александро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, литературное чтение, математика, окружающий мир, немецкий язык, физкультур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агогическое училище, учитель начальных классов, диплом МТ №399899, 25.06.1991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Свидетельство рег .№ 2816 от 28.02.2005г., Воронежский областной институт повышения квалификации и переподготовки  работников образования,  повышение квалификации учителей начальных классов;</w:t>
            </w:r>
          </w:p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4"/>
                <w:sz w:val="20"/>
                <w:szCs w:val="20"/>
              </w:rPr>
              <w:t xml:space="preserve">Удостоверение рег. №     от 12.03.2011г., Воронежский областной институт повышения квалификации и переподготовки  работников образования, </w:t>
            </w:r>
            <w:r>
              <w:rPr>
                <w:b w:val="false"/>
                <w:sz w:val="20"/>
                <w:szCs w:val="20"/>
              </w:rPr>
              <w:t xml:space="preserve">курсы повышения квалификации по проблеме «Подготовка к введению ФГОС НОО»,  </w:t>
            </w:r>
            <w:r>
              <w:rPr>
                <w:b w:val="false"/>
                <w:bCs/>
                <w:spacing w:val="-4"/>
                <w:sz w:val="20"/>
                <w:szCs w:val="20"/>
              </w:rPr>
              <w:t>Удостоверение рег. № 2057 от 31.05.2012 г, Воронежский  «Институт менеджмента, маркетинга и финансов» , по программе «Современные информационные технологии в образовательном процессе в условиях перехода на новые ФГОС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ьякова Татьяна Александро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, литературное чтение, математика, окружающий мир, немецкий язык, физкультур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агогическое училище, учитель начальных классов, диплом КТ № 242658, 26.06.1987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рег.№ 08757 от 12.11.2011г.,  Воронежский областной институт повышения квалификации и переподготовки  работников образования,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для учителей начальных классов по проблеме « Особенности реализации федерального государственного образовательного стандарта  начального общего образования в Воронежской области»</w:t>
            </w:r>
          </w:p>
          <w:p>
            <w:pPr>
              <w:pStyle w:val="00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кулова Галина Михайло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я, ИЗ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ое училище связи,квалификация нач.отделения связи, диплом В 3 246612, 25.07.198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Свидетельство </w:t>
            </w:r>
          </w:p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4"/>
                <w:sz w:val="20"/>
              </w:rPr>
              <w:t xml:space="preserve">№ </w:t>
            </w:r>
            <w:r>
              <w:rPr>
                <w:b w:val="false"/>
                <w:bCs/>
                <w:spacing w:val="-4"/>
                <w:sz w:val="20"/>
              </w:rPr>
              <w:t>4259 от 25.04.2007г. Воронежский областной институт повышения квалификации и переподготовки  работников образования, повышение квалификации учителей технологии, Свидетельство № 3379 от 28.03.2008г. Воронежский областной институт повышения квалификации и переподготовки  работников образования, повышение квалификации учителей изобразительного искусства, Удостоверение рег.№ 2051 от 31.05.2012 г, Воронежский  «Институт менеджмента, маркетинга и финансов» , по программе «Современные информационные технологии в образовательном процессе в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 w:val="false"/>
                <w:bCs/>
                <w:spacing w:val="-4"/>
                <w:sz w:val="20"/>
              </w:rPr>
              <w:t>условиях перехода на новые ФГОС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тренко Ирина Ивано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 общения, лите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, квалификация учитель начальных классов, диплом  АВС №0581281, 12.07.1997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Рег.№ Д2-574 от 26.04.2011г. Воронежский областной институт повышения квалификации и переподготовки  работников образования, повышение квалификации учителей русского  языка и литературы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рег. № 1651 от 30.12.2011 г, Воронежский  «Институт менеджмента, маркетинга и финансов» , по программе «Информационные технологии в образовательном процессе».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НО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651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блица 19. Сведения об участии педагогических работников, обеспечивающих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енко Ирин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«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0. 12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/>
      </w:pPr>
      <w:r>
        <w:rPr/>
        <w:t>Таблица 20. Педагогические работники, обеспечивающие реализацию ООП О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19"/>
        <w:gridCol w:w="2120"/>
        <w:gridCol w:w="2353"/>
        <w:gridCol w:w="3446"/>
      </w:tblGrid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мытко Надежда Пет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орисоглебский государственный педагогический институт, квалификация учитель математики и физики диплом  КВ №386868, 30.06.1984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рег .№ 08754 от 13.09.2008г.,  Воронежский институт инновационных систем, программа подготовки специалистов по организации мониторинга образовательным учреждением в рамках КПМО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Удостоверение рег.№ О1-984К от 07.11.2011г.,  Воронежский областной институт повышения квалификации и переподготовки  работников образования, повышение квалификации работников ОУ по проблеме: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Введение федерального государственного образовательного стандарта  второго поколения в образовательную практику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 »,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Удостоверение Рег. № Д3-174 от 24.11.2011 г.,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Воронежский областной институт повышения квалификации и переподготовки  работников образования, повышение квалификации учителей математик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рег.№ 2051 от 30.12.2011 г., Воронежский  «Институт менеджмента, маркетинга и финансов» , по программе «Информационные технологии в образовательном процессе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гаева Галина Андре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физика, немец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агогическое училище, учитель начальных классов, диплом КТ № 257107, 26.06.1987г.</w:t>
            </w:r>
          </w:p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Удостоверение Рег.№ ДЗ-365 от 23.04.2010г. Воронежский областной институт повышения квалификации и переподготовки  работников образования, повышение квалификации учителей  физики,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Рег.№ ДЗ-95 от 10.11.2011г. Воронежский областной институт повышения квалификации и переподготовки  работников образования, повышение квалификации учителей   математики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рег.№ 2051 от 30.12.2011 г, Воронежский  «Институт менеджмента, маркетинга и финансов» , по программе «Информационные технологии в образовательном процессе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ртавский Виктор Васильеви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 обществознани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педагогический  институт, квалификация учитель истории и обществоведения диплом ЛВ № 140318от 03.07. 1985 г.,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Д2-47 от 27.10.2011г., Воронежский областной институт повышения квалификации и переподготовки  работников образования, повышение квалификации учителей истории и обществознания;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Удостоверение № 600 от 23.10.2008г., Воронежский областной институт повышения квалификации и переподготовки  работников образования, повышение квалификации учителей немецкого языка;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№ Д2-47 от 27.10.2011г., Воронежский областной институт повышения квалификации и переподготовки  работников образования, повышение квалификации учителей информатики и ИКТ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№ 10073 от 22.11.2008 г., Воронежский институт инновационных систем по программе подготовки специалистов по организации мониторинга образовательным учреждение в рамках КПМО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рег. № 2055 от 31.05.2012 г, Воронежский  «Институт менеджмента, маркетинга и финансов», по программе «Эффективное использование интерактивных образовательных технологий в процессе реализации ФГОС и модернизации региональной системы образования»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кулова Галина Михайл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ИЗО, ОБЖ, информатика, основы светской культу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ое училище связи, квалификация – нач. отделения связи, диплом В 3 246612, 25.07.198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Свидетельство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4259 от 25.04.2007г. Воронежский областной институт повышения квалификации и переподготовки  работников образования, повышение квалификации учителей технологии, Свидетельство № 3379 от 28.03.2008г. Воронежский областной институт повышения квалификации и переподготовки  работников образования, повышение квалификации учителей изобразительного искусства, Удостоверение рег.№ 2051 от 31.05.2012 г, Воронежский  «Институт менеджмента, маркетинга и финансов» , по программе «Современные информационные технологии в образовательном процессе в условиях перехода на новые ФГОС»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знецова Надежда Валентин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краеведение, культура общ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, квалификация учитель  русского языка и литературы.  диплом  ИВ № 565089, 24.06.1983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Рег.№ 4360 от 27.04.2009г. Воронежский областной институт повышения квалификации и переподготовки  работников образования, повышение квалификации учителей русского  языка и литературы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рег.№ 2051 от 30.12.2011 г, Воронежский  «Институт менеджмента, маркетинга и финансов», по программе «Информационные технологии в образовательном процессе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тренко Ирина Иван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, литература, немецкий язык, физкультур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, квалификация учитель начальных классов.  диплом  АВС №0581281, 12.07.1997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Рег.№ Д2-574 от 26.04.2011г. Воронежский областной институт повышения квалификации и переподготовки  работников образования, повышение квалификации учителей русского  языка и литературы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рег.№ 1651 от 30.12.2011 г, Воронежский  «Институт менеджмента, маркетинга и финансов», по программе «Информационные технологии в образовательном процессе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иуленко Нина Михайл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, биология, география, природоведение, краеведен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билисский государственный педагогический институт, квалификация учитель биологии и химии, диплом ПВ № 045008, от 27,06,198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№ ДЗ-779 от 21.04.2011 г. Воронежский областной институт повышения квалификации и переподготовки  работников образования, повышение квалификации  учителей химии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Удостоверение рег.№ 1651 от 30.12.2011 г, Воронежский  «Институт менеджмента, маркетинга и финансов», по программе «Информационные технологии в образовательном процессе».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21. Сводные данные о педагогических работниках, обеспечивающих реализацию ООП ООО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тко Надежда Пет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енко Ирин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Надежда Валенти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уленко Нина 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вский Виктор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Эффективное использование интерактивных образовательных технологий в процессе реализации ФГОС и модернизации региональной системы образования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31.05.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аева Галина Андр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1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>Таблица 24. Сводные данные о педагогических работниках, обеспечивающих реализацию ООП С(П)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39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054"/>
        <w:gridCol w:w="77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 (по учебному плану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ст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В.П.Канакина, В.Г.Горецкий  Русский язык 1клас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.П.Канакина, В.Г.Горецкий Русский язык 2клас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унеев Р.Н., Бунеева Е.В., Пронина О.В. Русский язык  3клас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мзаева Т.Г. Русский язык.  4клас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2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тературное чт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Горецкий В.Г. Кирюшкин В.А.  Азбука  1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Л.Ф.Климанова, В.Г.Горецкий  Литературное чтение  1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Л.Ф.Климанова, В.Г.Горецкий  Литературное чтение  2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Бунеев Р.Н, Бунеева Е.В. Литературное чтение  3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Л.Ф.Климанова, В.Г.Горецкий  Литературное чтение  4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мецки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И.Л.Бим, Л.И.Рыжова   Немецкий язык  2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И.Л.Бим, Л.И.Рыжова  Немецкий язык  3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И.Л.Бим, Л.И.Рыжова  Немецкий язык  4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М.И.Моро, С.И.Волкова, С.В.Степанова   Математика   1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М.И.Моро, С.И.Волкова, С.В.Степанова  Математика   2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Т.Е. Демидова, С.А. Козлова, А.П. Тонких  Математика   3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М.И.Моро, М.А. Бантова, Г.В. Бельтюкова Математика    4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кружающий ми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А.А.Плешаков  Окружающий мир 1класс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А.А.Плешаков  Окружающий мир  2класс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А.А.Вахрушев, О.В. Бурский, А.С. Раутиан  Окружающий мир  3класс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А.А.Плешаков, Е.А. Крючкова Окружающий мир  4класс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кусство (музык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Е.Д.Критская, Г.П. Сергеева, Т.С. Шмагина    Музыка   1класс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Е.Д.Критская, Г.П. Сергеева, Т.С. Шмагина    Музыка   2класс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Е.Д.Критская, Г.П. Сергеева, Т.С. Шмагина    Музыка    3класс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Е.Д.Критская, Г.П. Сергеева, Т.С. Шмагина    Музыка   4класс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скусство (ИЗ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Л.А. Неменская  Изобразительное искусство  1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Л.А. Неменская  Изобразительное искусство  2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.И.Кузин, Э.И. Кубышкина  Изобразительное искусство  3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.И.Кузин,  Э.И. Кубышкина  Изобразительное искусство  4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 (труд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.И. Роговцева  Технология  1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.И. Роговцева  Технология  2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.А. Малышева Технология  3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.А. Малышева Технология   4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рячев А.В., Суворова Н.И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Информатика и ИКТ 3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рячев А.В., Суворова Н.И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Информатика и ИКТ 4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В.И.Лях   Физическая культура   1класс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В.И.Лях   Физическая культура  2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В.И.Лях   Физическая культура    3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В.И.Лях   Физическая культура 4класс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Соотве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. Уроки Кирилла и Мефодия. Обучение грамоте   1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2. Уроки Кирилла и Мефодия. Обучение грамоте. Русский язык. Математика.Окружающий мир. 1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3.  Уроки Кирилла и Мефодия. Русский язык.1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4.  Уроки Кирилла и Мефодия. Математика. 1 класс (часть 1-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5.  Уроки Кирилла и Мефодия. Окружающий мир. 1класс (часть 1-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6. Уроки Кирилла и Мефодия.  Русский язык. Математика. Окружающий мир. 2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7. Уроки Кирилла и Мефодия.  Русский язык. Математика. Окружающий мир. 3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8.  Уроки Кирилла и Мефодия.Русский язык. Математика. Окружающий мир. 4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9. Электронное приложение к учебнику  В.Г.Горецкого, В.А.Кирюшкина, Л.А.Виноград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учение грамоте.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0. Электронное приложение к учебнику  В.П.Канакиной, В.Г.Горецкого  Русский язык .1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1. Электронное приложение к учебнику  М.И.МороМатематика. 1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2. Электронное приложение к учебнику А.А.Плешакова Окружающий мир. 1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3. Электронное приложение к учебнику В.П.Канакиной, В.Г.Горецкого Русский язык .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4. Электронное приложение к учебнику М.И.МороМатематика. 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5. Электронное приложение к учебнику А.А.Плешакова Окружающий мир. 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6. Электронное приложение к учебнику  И.Л. Бим, Л.И.Рыжова Немецкий язык 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7. Классика энциклопедий. Музыкальная энциклопед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8. Мир вокруг нас. При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9. Школьные приключения. Замок Знаний Али- Бабы. 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20. Комната сказ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21. Правила дорожного дви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tbl>
      <w:tblPr>
        <w:tblW w:w="103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83"/>
        <w:gridCol w:w="3834"/>
        <w:gridCol w:w="986"/>
        <w:gridCol w:w="2831"/>
      </w:tblGrid>
      <w:tr>
        <w:trPr>
          <w:trHeight w:val="3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звание предмета (по учебному плану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чебник(и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автор, назва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Количе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Ладыженская Т.А., БарановМ.Т., Тростенцова Л.А.  Русский язык 5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аранов М.Т., Ладыженская Т.А., Тростенцова Л.А.   Русский язык 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аранов М.Т., Ладыженская Т.А., Тростенцова Л.А.   Русский язык  7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архударов С.Г., Крючков С.Е., Максимов Л.Ю., Чешко Л.А.  Русский язык 8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архударов С.Г., Крючков С.Е., Максимов Л.Ю., Чешко Л.А.  Русский язык 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терату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Коровина В.Я., Журавлев В.П., Коровин В.И.     Литература 5 класс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лухина В.П., Коровина В.Я., Журавлев В.П.   Литература 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ровина В.Я.   Литература   7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ровина В.Я., Журавлев В.П., Коровин       Литература 8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ровина В.Я., Коровин В.И., Збарский И.С.   Литература 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мецкий язы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им И.Л., Рыжова Л.Н.  Немецкий язык  5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им И.Л., Санникова  Л.М., Садомова Л.В.  Немецкий язык  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им И.Л., Садомова Л.В.  Немецкий язык  7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им И.Л., Санникова  Л.М., Картова А.С.    Немецкий язык  8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им И.Л., Садомова Л.В., Каплина О.В.    Немецкий язык  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иленкин Н.Я., Жохов  В.И., Чесноков А.С.   Математика   5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иленкин Н.Я., Жохов  В.И., Чесноков А.С.   Математика  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МордковичА.Г. Алгебра  7 класс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МордковичА.Г. Алгебра   8 класс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ордкович А.Г., Семенов  П.В.  Алгебра 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танасян Л.С., Бутузов В.Ф., Кадомцев С.Б.Геометрия   7-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нформатика и ИК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акарова Н.В.   Информатика. Начальный  уровень. 5-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Макарова Н.В.,  Кочурова Е.Г, Николайчук Г.С. Информатик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7-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стория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Вигасин А.А., Годер Г.И., Свенцицкая И.С.  История Древнего мира 5 класс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АгибаловаЕ.В., Донской Г.М.  История средних веков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анилов Л.А., Косулина Л.Г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стория России 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Юдовская А.Я., Баранов П.А., Ванюшкина Л.М.  Всеобщая история. История нового времен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анилов Л.А., Косулина Л.Г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стория России 7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Юдовская А.Я., Баранов П.А., Ванюшкина Л.М.  Всеобщая история.  История нового времен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анилов Л.А., Косулина Л.Г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стория России 8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Сороко-Цюпа О.С., Сороко-Цюпа А.О. Всеобщая история. Новейшая истор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Данилов Л.А., Косулина Л.Г., Брандт М.Ю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стория России 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родовед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акулова В.М., Иванова Н.В.  Природоведение 5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ствозн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оголюбов Л.Н., Виноградова Н.Ф., Городецкая Н.И.  Обществознание  6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оголюбов Л.Н., Городецкая Н.И., Иванова Л.Ф. Обществознание   7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оголюбов Л.Н., Матвеев А.И., Иванова Л.Ф. Обществознание  8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оголюбов Л.Н., Матвеев А.И., Иванова Л.Ф.    Обществознание  9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еограф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ринская В.А., Душина И.В., Щенев В.А.  География 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ринская В.А., Душина И.В., Щенев В.А.  География  7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ронов В.П. и др.  География России 8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ерасимова Т.П., Неклюкова Н.П. География России 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олог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лесов Д.В., Маш Р.Д., Беляев И.Н.    Биология  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нстантинов В.М., Бабенко В.Г., Кучменко В.С.  Биология 7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лесов Д.В., Маш Р.Д., Беляев И.Н.  Биология 8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номарева И.Н., Чернова Н.М., Корнилова О.А.  Биология  9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и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ерышкин А.В., Гутник Е.М. Физика 7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ерышкин А.В., Гутник Е.М.   Физика  8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ерышкин А.В., Гутник Е.М.     Физика  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им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абриелян О.С.  Химия 8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абриелян О.С.  Химия  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ролов М.П.,  Юрьева М.Ф.(Под ред. Воробьева Ю.Л.) Основы безопасности жизнедеятельности     5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ролов М.П., .,  Юрьева М.Ф.  (Под. ред. Воробьева) Основы безопасности жизнедеятельности       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Фролов М.П., .,  Юрьева М.Ф.   (Под ред. Воробьева Ю.Л.) Основы безопасности жизнедеятельности  7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ролов М.П., Юрьева М.Ф.  (Под ред.Воробьева Ю.Л.) Основы безопасности жизнедеятельности  8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кусство (музык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Сергеева Г.П., Критская Е.Д.  Музыка 5 класс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ргеева Г.П., Критская Е.Д.  Музыка  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ргеева Г.П., Критская Е.Д.  Музыка 7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кусство (ИЗО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ряева Н.А., Островская О.В.( Под ред. Неменского Б.М.)   Изобразительное искусство 5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менская Л.А.( Под ред. Неменского Б.М.)  Изобразительное искусство 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итерских А.С., Гуров Г.Е.( Под ред. Неменского Б.М.) Изобразительное искусство 7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скусств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ергеева Г.П., Кашекова И.Э., Критская Е. Д . Искусство 8-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рупская Ю.В., Лебедева Н.И., Литикова Л.В. (Под ред. Симоненко В.Д.) Технология.   Обслуживающий труд. 5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рупская Ю.В., Лебедева Н.И., Литикова Л.В. (Под ред. Симоненко В.Д.) Технология.   Обслуживающий труд. 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иница Н.В., Табурчак О.В., Кожина О.А.(Под ред. Симоненко В.Д.)   Технология.   Обслуживающий труд. 7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нчаров Б.А., Елисеева Е.В., Электов А.А. (Под ред. Симоненко В.Д.)  Технология. 8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Лях В.И., Зданевич А.А.  Физическая культура 5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Лях В.И., Зданевич А.А.  Физическая культура  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Лях В.И., Зданевич А.А.  Физическая культура  7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Лях В.И., Зданевич А.А.  Физическая культура  8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Лях В.И., Зданевич А.А.  Физическая культура  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 Перечень ЭОР, используемых при реализации ООП ООО в соответствии с 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7.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Уроки русского языка  5класс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4.2.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Уроки русского языка  6класс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3. 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Уроки русского языка  7класс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4. 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Уроки русского языка  8-9класс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5 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 Уроки литературы   5-6класс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4.6.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 Уроки литературы   7-8класс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4.7.</w:t>
      </w:r>
      <w:r>
        <w:rPr>
          <w:rFonts w:cs="Times New Roman" w:ascii="Times New Roman" w:hAnsi="Times New Roman"/>
          <w:iCs/>
        </w:rPr>
        <w:t xml:space="preserve"> Уроки Кирилла и Мефодия</w:t>
      </w:r>
      <w:r>
        <w:rPr>
          <w:rFonts w:cs="Times New Roman" w:ascii="Times New Roman" w:hAnsi="Times New Roman"/>
        </w:rPr>
        <w:t xml:space="preserve">    Уроки литературы   9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4.8.</w:t>
      </w:r>
      <w:r>
        <w:rPr>
          <w:rFonts w:cs="Times New Roman" w:ascii="Times New Roman" w:hAnsi="Times New Roman"/>
          <w:iCs/>
        </w:rPr>
        <w:t xml:space="preserve">Уроки Кирилла и Мефодия  </w:t>
      </w:r>
      <w:r>
        <w:rPr>
          <w:rFonts w:cs="Times New Roman" w:ascii="Times New Roman" w:hAnsi="Times New Roman"/>
        </w:rPr>
        <w:t xml:space="preserve">  Уроки литературы   5-6класс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9. 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 Уроки литературы   7-8класс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4.10.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 Уроки литературы   9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11.А.С.Пушкин 1799 1837 фоноте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12.Фонохрестоматия к учебнику «Литература» 5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13.Фонохрестоматия к учебнику «Литература» 6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14.Фонохрестоматия к учебнику «Литература» 7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15.Фонохрестоматия к учебнику «Литература» 8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0" w:leader="none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7.4.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Уроки всемирной истории. Древний мир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4.17. 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Уроки всемирной истории. Новая истор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4.18. 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Уроки всемирной истории. Новейшее врем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4.19. </w:t>
      </w:r>
      <w:r>
        <w:rPr>
          <w:rFonts w:cs="Times New Roman" w:ascii="Times New Roman" w:hAnsi="Times New Roman"/>
          <w:iCs/>
        </w:rPr>
        <w:t xml:space="preserve">Уроки Кирилла и Мефодия  </w:t>
      </w:r>
      <w:r>
        <w:rPr>
          <w:rFonts w:cs="Times New Roman" w:ascii="Times New Roman" w:hAnsi="Times New Roman"/>
        </w:rPr>
        <w:t xml:space="preserve"> Уроки всемирной истории. Средние век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7.4.20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Уроки отечественной  истории. До XIX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4.21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Уроки отечественной  истории. XIX - 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4.22. 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Уроки геометрии    7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4.23. 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Уроки геометрии    8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7.4.24.</w:t>
      </w:r>
      <w:r>
        <w:rPr>
          <w:rFonts w:cs="Times New Roman" w:ascii="Times New Roman" w:hAnsi="Times New Roman"/>
          <w:iCs/>
        </w:rPr>
        <w:t xml:space="preserve"> Уроки Кирилла и Мефодия</w:t>
      </w:r>
      <w:r>
        <w:rPr>
          <w:rFonts w:cs="Times New Roman" w:ascii="Times New Roman" w:hAnsi="Times New Roman"/>
        </w:rPr>
        <w:t xml:space="preserve">   Уроки геометрии    9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7.4.25.</w:t>
      </w:r>
      <w:r>
        <w:rPr>
          <w:rFonts w:cs="Times New Roman" w:ascii="Times New Roman" w:hAnsi="Times New Roman"/>
          <w:iCs/>
        </w:rPr>
        <w:t xml:space="preserve"> Уроки Кирилла и Мефодия</w:t>
      </w:r>
      <w:r>
        <w:rPr>
          <w:rFonts w:cs="Times New Roman" w:ascii="Times New Roman" w:hAnsi="Times New Roman"/>
        </w:rPr>
        <w:t xml:space="preserve">   Уроки алгебры        7-8   классы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7.4.26.</w:t>
      </w:r>
      <w:r>
        <w:rPr>
          <w:rFonts w:cs="Times New Roman" w:ascii="Times New Roman" w:hAnsi="Times New Roman"/>
          <w:iCs/>
        </w:rPr>
        <w:t xml:space="preserve"> Уроки Кирилла и Мефодия</w:t>
      </w:r>
      <w:r>
        <w:rPr>
          <w:rFonts w:cs="Times New Roman" w:ascii="Times New Roman" w:hAnsi="Times New Roman"/>
        </w:rPr>
        <w:t xml:space="preserve">   Уроки алгебры        9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27. Лабораторные работы.  Механика. МК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28. Лабораторные работы. Оптика. Электричество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29. Программы. Планы урок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30. Задачники физик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31. Тематическое планирование .Физика 7-11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32. Это необходимо учителю физик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33. НИР учащихс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4.34.</w:t>
      </w:r>
      <w:r>
        <w:rPr>
          <w:rFonts w:cs="Times New Roman" w:ascii="Times New Roman" w:hAnsi="Times New Roman"/>
          <w:iCs/>
        </w:rPr>
        <w:t xml:space="preserve"> Уроки Кирилла и Мефодия</w:t>
      </w:r>
      <w:r>
        <w:rPr>
          <w:rFonts w:cs="Times New Roman" w:ascii="Times New Roman" w:hAnsi="Times New Roman"/>
        </w:rPr>
        <w:t xml:space="preserve">    Уроки физики  7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7.4.35.Уроки Кирилла и Мефодия</w:t>
      </w:r>
      <w:r>
        <w:rPr>
          <w:rFonts w:cs="Times New Roman" w:ascii="Times New Roman" w:hAnsi="Times New Roman"/>
        </w:rPr>
        <w:t xml:space="preserve">    Уроки физики   8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7.4.36.Уроки Кирилла и Мефодия</w:t>
      </w:r>
      <w:r>
        <w:rPr>
          <w:rFonts w:cs="Times New Roman" w:ascii="Times New Roman" w:hAnsi="Times New Roman"/>
        </w:rPr>
        <w:t xml:space="preserve">    Уроки физики    9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37. Компакт – диск «Волновая оптика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38. Компакт – диск «Геометрическая оптика» (1 и 2 части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7.4.3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Компакт – диск «Магнетизм- 1 Магнитные явления»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40.Компакт – диск «Магнетизм- 2 Магнитное поле Земли»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41.Компакт – диск «Основы термодинамики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42.Компакт – диск «Постоянный электрический ток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tabs>
          <w:tab w:val="clear" w:pos="708"/>
          <w:tab w:val="left" w:pos="560" w:leader="none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7.4.43. Уроки Кирилла и Мефодия</w:t>
      </w:r>
      <w:r>
        <w:rPr>
          <w:rFonts w:cs="Times New Roman" w:ascii="Times New Roman" w:hAnsi="Times New Roman"/>
        </w:rPr>
        <w:t xml:space="preserve">   Уроки географии   6 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7.4.44.</w:t>
      </w:r>
      <w:r>
        <w:rPr>
          <w:rFonts w:cs="Times New Roman" w:ascii="Times New Roman" w:hAnsi="Times New Roman"/>
          <w:iCs/>
        </w:rPr>
        <w:t xml:space="preserve"> Уроки Кирилла и Мефодия</w:t>
      </w:r>
      <w:r>
        <w:rPr>
          <w:rFonts w:cs="Times New Roman" w:ascii="Times New Roman" w:hAnsi="Times New Roman"/>
        </w:rPr>
        <w:t xml:space="preserve">   Уроки географии   7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7.4.45.</w:t>
      </w:r>
      <w:r>
        <w:rPr>
          <w:rFonts w:cs="Times New Roman" w:ascii="Times New Roman" w:hAnsi="Times New Roman"/>
          <w:iCs/>
        </w:rPr>
        <w:t xml:space="preserve"> Уроки Кирилла и Мефодия</w:t>
      </w:r>
      <w:r>
        <w:rPr>
          <w:rFonts w:cs="Times New Roman" w:ascii="Times New Roman" w:hAnsi="Times New Roman"/>
        </w:rPr>
        <w:t xml:space="preserve">   Уроки географии   8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4.46. </w:t>
      </w:r>
      <w:r>
        <w:rPr>
          <w:rFonts w:cs="Times New Roman" w:ascii="Times New Roman" w:hAnsi="Times New Roman"/>
          <w:iCs/>
        </w:rPr>
        <w:t>Уроки Кирилла и Мефодия</w:t>
      </w:r>
      <w:r>
        <w:rPr>
          <w:rFonts w:cs="Times New Roman" w:ascii="Times New Roman" w:hAnsi="Times New Roman"/>
        </w:rPr>
        <w:t xml:space="preserve">   Уроки географии  9класс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47. Компакт – диск «Биология -2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48.Компакт –диск «Химия и электрический ток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49. Компакт – диск  «Химия»   8 класс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34"/>
        <w:gridCol w:w="3325"/>
      </w:tblGrid>
      <w:tr>
        <w:trPr/>
        <w:tc>
          <w:tcPr>
            <w:tcW w:w="337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Шмытко Надежда Петровна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4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30» ноября 2012 г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4"/>
        </w:tabs>
        <w:ind w:left="1864" w:hanging="11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13"/>
        </w:tabs>
        <w:ind w:left="2213" w:hanging="11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62"/>
        </w:tabs>
        <w:ind w:left="2562" w:hanging="11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11"/>
        </w:tabs>
        <w:ind w:left="2911" w:hanging="115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60"/>
        </w:tabs>
        <w:ind w:left="3260" w:hanging="115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954"/>
        </w:tabs>
        <w:ind w:left="1954" w:hanging="12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03"/>
        </w:tabs>
        <w:ind w:left="2303" w:hanging="124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124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01"/>
        </w:tabs>
        <w:ind w:left="3001" w:hanging="124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24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79"/>
        </w:tabs>
        <w:ind w:left="1879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28"/>
        </w:tabs>
        <w:ind w:left="2228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77"/>
        </w:tabs>
        <w:ind w:left="2577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26"/>
        </w:tabs>
        <w:ind w:left="2926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75"/>
        </w:tabs>
        <w:ind w:left="3275" w:hanging="117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79"/>
        </w:tabs>
        <w:ind w:left="1879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28"/>
        </w:tabs>
        <w:ind w:left="2228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77"/>
        </w:tabs>
        <w:ind w:left="2577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26"/>
        </w:tabs>
        <w:ind w:left="2926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75"/>
        </w:tabs>
        <w:ind w:left="3275" w:hanging="117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Wmailboxuserinfoemailinner">
    <w:name w:val="w-mailbox__userinfo__email_in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qFormat/>
    <w:rPr>
      <w:rFonts w:ascii="SchoolBook;Times New Roman" w:hAnsi="SchoolBook;Times New Roman" w:cs="SchoolBook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hyperlink" Target="http://e.mail.ru/cgi-bin/msgli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0:00Z</dcterms:created>
  <dc:creator>Петренковская ОСШ</dc:creator>
  <dc:description/>
  <cp:keywords/>
  <dc:language>en-US</dc:language>
  <cp:lastModifiedBy>пользователь</cp:lastModifiedBy>
  <dcterms:modified xsi:type="dcterms:W3CDTF">2013-01-18T14:03:00Z</dcterms:modified>
  <cp:revision>8</cp:revision>
  <dc:subject/>
  <dc:title>УТВЕРЖДЕН</dc:title>
</cp:coreProperties>
</file>