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ÀЮ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школы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Шмытко Н.П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каз №  136   от «_20_»_августа _2010 г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ЛОЖЕНИЕ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 порядке приёма граждан в школу и выбытии учащихся.</w:t>
      </w:r>
    </w:p>
    <w:p>
      <w:pPr>
        <w:pStyle w:val="Normal"/>
        <w:widowControl/>
        <w:shd w:fill="FFFFFF" w:val="clear"/>
        <w:autoSpaceDE w:val="true"/>
        <w:spacing w:lineRule="auto" w:line="252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252"/>
        <w:jc w:val="both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Данное положение регулирует действия администрации школы при осуществлении приема граждан в МОУ Петренковская ООШ Положение составлено на основании Устава школы, рекомендаций Министерства образования РФ (письмо от 21 марта 2003 года № 03-5157) и не противоречит Закону РФ «Об образовании».</w:t>
      </w:r>
    </w:p>
    <w:p>
      <w:pPr>
        <w:pStyle w:val="Normal"/>
        <w:widowControl/>
        <w:shd w:fill="FFFFFF" w:val="clear"/>
        <w:autoSpaceDE w:val="true"/>
        <w:spacing w:lineRule="auto" w:line="252"/>
        <w:rPr>
          <w:bCs/>
          <w:color w:val="000000"/>
        </w:rPr>
      </w:pPr>
      <w:r>
        <w:rPr>
          <w:bCs/>
          <w:color w:val="000000"/>
        </w:rPr>
        <w:t>2. Порядок приема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1. Прием детей осуществляется в соответствии с Законами РФ «Об образовании», «О гражданстве РФ», «О беженцах», а также Типовым положением об общеобразовательном учреждении, утвержденным постановлением Правительства РФ от 19.03.01 № 196и Уставом общеобразовательного учреждения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2. При приеме детей в 1-й класс родители знакомятся с Уставом и другими документами, регламентирующими осуществление образовательного процесса в ОУ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/>
      </w:pPr>
      <w:r>
        <w:rPr>
          <w:color w:val="000000"/>
        </w:rPr>
        <w:t xml:space="preserve">2.3. На основании п. 2 ст. 19 Федерального закона «О внесении изменений и дополнений в Закон РФ «Об образовании» в 1-й класс </w:t>
      </w:r>
      <w:r>
        <w:rPr>
          <w:bCs/>
          <w:color w:val="000000"/>
        </w:rPr>
        <w:t>принимаются дети, достигшие возраста шести лет шести месяцев</w:t>
      </w:r>
      <w:r>
        <w:rPr>
          <w:color w:val="000000"/>
        </w:rPr>
        <w:t>, при отсутствии противопоказаний по состоянию здоровья, но не позже достижения ими восьми лет. По заявлению родителей (законных представителей) разрешен прием детей в более раннем или позднем возрасте на основании распоряжения Учредителя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4. Все дети, достигшие школьного возраста, зачисляются в 1-й класс ОУ, независимо от их уровня подготовки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5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и регистрации по месту жительства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6. Обеспечивается прием в 1-й класс всех подлежащих обучению граждан, проживающих в микрорайоне ОУ и имеющих право на получение образования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/>
      </w:pPr>
      <w:r>
        <w:rPr>
          <w:color w:val="000000"/>
        </w:rPr>
        <w:t xml:space="preserve">2.7. Для зачисления ребенка в 1-й класс родители (законные представители) представляют в ОУ заявление о приеме, свидетельство о рождении ребенка, паспорт одного из родителей, медицинскую карту ребенка. </w:t>
      </w:r>
      <w:r>
        <w:rPr>
          <w:bCs/>
          <w:i/>
          <w:iCs/>
          <w:color w:val="000000"/>
        </w:rPr>
        <w:t>При несовпадении фамилии одного из родителей, предоставившего паспорт с фамилией ребенка, родители представляют документы, на основании которых фамилии были изменены (свидетельство о браке, разводе, установлении отцовства)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/>
      </w:pPr>
      <w:r>
        <w:rPr>
          <w:color w:val="000000"/>
        </w:rPr>
        <w:t>2.8. Запись в 1-й класс начинается</w:t>
      </w:r>
      <w:r>
        <w:rPr>
          <w:bCs/>
          <w:color w:val="000000"/>
          <w:u w:val="single"/>
        </w:rPr>
        <w:t xml:space="preserve"> с 1 апреля </w:t>
      </w:r>
      <w:r>
        <w:rPr>
          <w:color w:val="000000"/>
        </w:rPr>
        <w:t>по мере поступления заявлений родителей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9. После окончания приема заявлений зачисление в ОУ оформляется приказом директора не позднее 30 августа текущего года и доводится до сведения родителей (законных представителей)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/>
      </w:pPr>
      <w:r>
        <w:rPr>
          <w:color w:val="000000"/>
        </w:rPr>
        <w:t xml:space="preserve">2.10. Прием детей во 2-9 классы осуществляется при предъявлении личного дела учащегося ОУ, из которого прибыл ребенок. Для зачисления ребенка родители (законные представители) представляют в ОУ заявление о приеме, свидетельство о рождении ребенка (при достижении 14 лет предоставить паспорт ребенка), паспорт одного из родителей. </w:t>
      </w:r>
      <w:r>
        <w:rPr>
          <w:bCs/>
          <w:i/>
          <w:iCs/>
          <w:color w:val="000000"/>
        </w:rPr>
        <w:t>При несовпадении фамилии одного из родителей, предоставившего паспорт с фамилией ребенка, родители представляют документы, на основании которых фамилии были изменены (свидетельство о браке, разводе, установлении отцовства, опекунства)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После предоставления пакета документов делопроизводителем  школы выдается справка-подтверждение о зачислении ребенка в школу, на основании которой ОУ обязано выдать медицинскую карту ребенка.</w:t>
      </w:r>
    </w:p>
    <w:p>
      <w:pPr>
        <w:pStyle w:val="Normal"/>
        <w:widowControl/>
        <w:shd w:fill="FFFFFF" w:val="clear"/>
        <w:autoSpaceDE w:val="true"/>
        <w:spacing w:lineRule="auto" w:line="252"/>
        <w:jc w:val="both"/>
        <w:rPr>
          <w:bCs/>
          <w:color w:val="000000"/>
        </w:rPr>
      </w:pPr>
      <w:r>
        <w:rPr>
          <w:bCs/>
          <w:color w:val="000000"/>
        </w:rPr>
        <w:t>3. Порядок выбытия учащихся из школы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426"/>
        <w:jc w:val="both"/>
        <w:rPr>
          <w:color w:val="000000"/>
        </w:rPr>
      </w:pPr>
      <w:r>
        <w:rPr>
          <w:color w:val="000000"/>
        </w:rPr>
        <w:t xml:space="preserve">3.1. При выбытии учащегося из школы, родитель (законный представитель) заполняет у  делопроизводителя школы заявление о выбытии учащегося, необходимо сдать в библиотеку все учебники и получить визу зав.библиотекой о том, что все учебники и художественная литература школе сданы. 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426"/>
        <w:jc w:val="both"/>
        <w:rPr>
          <w:color w:val="000000"/>
        </w:rPr>
      </w:pPr>
      <w:r>
        <w:rPr>
          <w:color w:val="000000"/>
        </w:rPr>
        <w:t>3.2. Родителям (законным представителям) необходимо представить  справку-подтверждение из школы, где будет учиться ребенок о том, что он (она) принят и зачислен в ____ класс школы.</w:t>
      </w:r>
    </w:p>
    <w:p>
      <w:pPr>
        <w:pStyle w:val="Normal"/>
        <w:widowControl/>
        <w:shd w:fill="FFFFFF" w:val="clear"/>
        <w:autoSpaceDE w:val="true"/>
        <w:spacing w:lineRule="auto" w:line="252"/>
        <w:ind w:firstLine="426"/>
        <w:jc w:val="both"/>
        <w:rPr>
          <w:color w:val="000000"/>
        </w:rPr>
      </w:pPr>
      <w:r>
        <w:rPr>
          <w:color w:val="000000"/>
        </w:rPr>
        <w:t>3.3. Родителям (законным представителям)  выдается личное дело учащегос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6:00Z</dcterms:created>
  <dc:creator>пользователь</dc:creator>
  <dc:description/>
  <cp:keywords/>
  <dc:language>en-US</dc:language>
  <cp:lastModifiedBy>пользователь</cp:lastModifiedBy>
  <cp:lastPrinted>2011-03-14T16:07:00Z</cp:lastPrinted>
  <dcterms:modified xsi:type="dcterms:W3CDTF">2013-02-01T12:31:00Z</dcterms:modified>
  <cp:revision>13</cp:revision>
  <dc:subject/>
  <dc:title/>
</cp:coreProperties>
</file>