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Петренко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ИЗ П Р И К А З А № 15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w:rPr/>
        <w:t xml:space="preserve">«1 » сентября    2011 г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  <w:t>Об утверждении и введении Основной образовательной программы начального общего образования, перечня учебников для 1 класс на 2011-2012 учебный год.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 xml:space="preserve">       </w:t>
      </w:r>
      <w:r>
        <w:rPr/>
        <w:t>Во исполнение приказа № 373 МО РФ от 06.09.2009 г. « Об утверждении и введении в действие федерального государственного образовательного стандарта начального общего образования» на основании решения педагогического совета школы (протокол  № 7 от 26.08.2011 года) и на основании решения Совета школы (Протокол №    от 28.08.2011 г.)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>Утвердить и ввести в действие с 01.09.2011 года Основную образовательную программу начального общего образования (ООПНО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jc w:val="both"/>
        <w:rPr>
          <w:sz w:val="22"/>
        </w:rPr>
      </w:pPr>
      <w:r>
        <w:rPr/>
        <w:t>Утвердить перечень учебников для использования в 1 классе на 2011-2012 учебный год, обеспечивающих введение ФГОС и реализацию ООПНОО, согласно предметной линии «Школа России» (Приложение №1).</w:t>
      </w:r>
    </w:p>
    <w:p>
      <w:pPr>
        <w:pStyle w:val="Normal"/>
        <w:rPr/>
      </w:pPr>
      <w:r>
        <w:rPr/>
        <w:t xml:space="preserve">     </w:t>
      </w:r>
      <w:r>
        <w:rPr/>
        <w:t xml:space="preserve">3. В целях обеспечения реализации ООП НОО учителям 1 класса: Острецовой Л.А., Меркуловой Г.М., Дьяковой Г.А. разработать и представить на утверждение рабочие программы учебных  согласно  Положению о рабочих программах по предметам </w:t>
      </w:r>
    </w:p>
    <w:p>
      <w:pPr>
        <w:pStyle w:val="Normal"/>
        <w:rPr/>
      </w:pPr>
      <w:r>
        <w:rPr/>
        <w:t xml:space="preserve">     </w:t>
      </w:r>
      <w:r>
        <w:rPr/>
        <w:t>МОУ Петренковская О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jc w:val="both"/>
        <w:rPr>
          <w:sz w:val="22"/>
        </w:rPr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/>
      </w:pPr>
      <w:r>
        <w:rPr/>
        <w:t xml:space="preserve"> </w:t>
      </w:r>
      <w:r>
        <w:rPr/>
        <w:t>Директор школы:                                 Шмытко Н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</w:rPr>
              <w:t xml:space="preserve">Приложение № 1 </w:t>
            </w:r>
          </w:p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риказу № 155 от 01.09.2011 г.</w:t>
            </w:r>
          </w:p>
          <w:p>
            <w:pPr>
              <w:pStyle w:val="Normal"/>
              <w:ind w:firstLine="7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учебников для 1 класса МОУ Петренковская ООШ  на 2011-2012 учебный год, обеспечивающих введение ФГОС и реализацию ООП НОО, согласно завершенной предметной линии «Школа России»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19"/>
        <w:gridCol w:w="858"/>
        <w:gridCol w:w="4207"/>
      </w:tblGrid>
      <w:tr>
        <w:trPr>
          <w:trHeight w:val="30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России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Моро М.И., Степанова С.В., Волкова С.И.</w:t>
            </w:r>
            <w:r>
              <w:rPr/>
              <w:t xml:space="preserve"> 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</w:rPr>
              <w:t>Неменская Л.А. /Под ред. Неменского Б.М.</w:t>
            </w:r>
            <w:r>
              <w:rPr/>
              <w:t xml:space="preserve"> 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1:00Z</dcterms:created>
  <dc:creator>пользователь</dc:creator>
  <dc:description/>
  <cp:keywords/>
  <dc:language>en-US</dc:language>
  <cp:lastModifiedBy>пользователь</cp:lastModifiedBy>
  <dcterms:modified xsi:type="dcterms:W3CDTF">2013-02-01T12:21:00Z</dcterms:modified>
  <cp:revision>2</cp:revision>
  <dc:subject/>
  <dc:title/>
</cp:coreProperties>
</file>