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6"/>
        </w:numPr>
        <w:jc w:val="center"/>
        <w:rPr>
          <w:i/>
          <w:i/>
          <w:iCs/>
          <w:sz w:val="22"/>
        </w:rPr>
      </w:pPr>
      <w:r>
        <w:rPr>
          <w:i/>
          <w:iCs/>
        </w:rPr>
        <w:t>Общая характеристика образовательного учреждения.</w:t>
      </w:r>
    </w:p>
    <w:p>
      <w:pPr>
        <w:pStyle w:val="Normal"/>
        <w:rPr/>
      </w:pPr>
      <w:r>
        <w:rPr>
          <w:sz w:val="22"/>
        </w:rPr>
        <w:t>МОУ Петренковская ООШ находится в с.Петренкове, в 10 км от районного центра г.Острогожск.</w:t>
      </w:r>
      <w:r>
        <w:rPr>
          <w:sz w:val="28"/>
        </w:rPr>
        <w:t xml:space="preserve">     </w:t>
      </w:r>
      <w:r>
        <w:rPr>
          <w:sz w:val="22"/>
        </w:rPr>
        <w:t>В настоящий момент в селе Петренково проживает   517   человек  (182    двора) из них трудоспособных мужчин – 140 человек, женщин – 173 человека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ело газифицировано.  Улицы села и дорога к районному центру   асфальтированы. Имеется автобусное сообщение с г.Острогожском.</w:t>
      </w:r>
    </w:p>
    <w:p>
      <w:pPr>
        <w:pStyle w:val="Style15"/>
        <w:ind w:left="-360" w:right="-180" w:first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аботает сельский Дом культуры, в котором расположен филиал районной библиотеки. В здании бывшего детского садика функционирует фельдшерско-акушерский пункт.  Имеется  новое здание  основной общеобразовательной  школы (год постройки 1992), в которой учатся 31 человек. На территории села находится СП-колхоз «Петренковский» и  частное предприятие по переработке  сельхозпродукции ООО «Апекс». Социальный состав семей преимущественно из работников с/х производства колхоз «Петренковский», материальное положение на среднем уровне, жилой фонд микрорайона школы представлен частным сектором.</w:t>
      </w:r>
    </w:p>
    <w:p>
      <w:pPr>
        <w:pStyle w:val="2"/>
        <w:rPr/>
      </w:pPr>
      <w:r>
        <w:rPr/>
        <w:t>В школе имеются кабинеты технического труда, обслуживающего труда, информатики, биологии, химии, географии, спортивный зал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1.2. Состав обучающихся (основные количественные данные, в том числе по возрастам и классам обучения; обобщенные по месту жительства, социальным особенностям семей обучающихся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1 кл. – 2 чел.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ab/>
        <w:tab/>
        <w:tab/>
        <w:t xml:space="preserve">                      2 кл. – 3 чел.</w:t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3 кл. – 8 чел. </w:t>
      </w:r>
    </w:p>
    <w:p>
      <w:pPr>
        <w:pStyle w:val="Normal"/>
        <w:rPr/>
      </w:pPr>
      <w:r>
        <w:rPr>
          <w:sz w:val="22"/>
        </w:rPr>
        <w:t>1995 г. –  2 чел.                                                            4 кл. – 3 чел.</w:t>
      </w:r>
    </w:p>
    <w:p>
      <w:pPr>
        <w:pStyle w:val="2"/>
        <w:rPr/>
      </w:pPr>
      <w:r>
        <w:rPr/>
        <w:t>1996 г. –  3 чел</w:t>
        <w:tab/>
        <w:tab/>
        <w:tab/>
        <w:tab/>
        <w:t xml:space="preserve">                      5 кл. – 1 чел.</w:t>
        <w:tab/>
        <w:tab/>
        <w:tab/>
        <w:tab/>
      </w:r>
    </w:p>
    <w:p>
      <w:pPr>
        <w:pStyle w:val="Normal"/>
        <w:rPr/>
      </w:pPr>
      <w:r>
        <w:rPr>
          <w:sz w:val="22"/>
        </w:rPr>
        <w:t>1997 г. –  5 чел.                                                             6 кл. – 2 чел.</w:t>
      </w:r>
    </w:p>
    <w:p>
      <w:pPr>
        <w:pStyle w:val="Normal"/>
        <w:rPr>
          <w:sz w:val="22"/>
        </w:rPr>
      </w:pPr>
      <w:r>
        <w:rPr>
          <w:sz w:val="22"/>
        </w:rPr>
        <w:t>1998 г. – 2 чел.                                                              7 кл. – 4 чел.</w:t>
      </w:r>
    </w:p>
    <w:p>
      <w:pPr>
        <w:pStyle w:val="Normal"/>
        <w:rPr/>
      </w:pPr>
      <w:r>
        <w:rPr>
          <w:sz w:val="22"/>
        </w:rPr>
        <w:t>1999 г. –  1 чел.                                                             8 кл. – 4 чел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2000 г. – 4 чел.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2001 -     7 чел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2002 -     2 чел.                                                               9 кл. -  2 чел.</w:t>
      </w:r>
    </w:p>
    <w:p>
      <w:pPr>
        <w:pStyle w:val="Normal"/>
        <w:rPr>
          <w:sz w:val="22"/>
        </w:rPr>
      </w:pPr>
      <w:r>
        <w:rPr>
          <w:sz w:val="22"/>
        </w:rPr>
        <w:t>2003 -      3 че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многодетных – 4 семьи; неблагополучных –2 семьи; число детей из неполных семей – 9 ; малообеспеченных – 20.</w:t>
      </w:r>
    </w:p>
    <w:p>
      <w:pPr>
        <w:pStyle w:val="Normal"/>
        <w:rPr>
          <w:sz w:val="22"/>
        </w:rPr>
      </w:pPr>
      <w:r>
        <w:rPr>
          <w:sz w:val="22"/>
        </w:rPr>
        <w:t>По данным государственного статистического наблюдения  за системой образования прослеживается общая тенденция к снижению количества обучающих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3.Структура управления общеобразовательного учреждения, его органов самоуправ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4257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1pt" to="305.9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4257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1pt" to="143.95pt,19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pt" to="207pt,6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831215</wp:posOffset>
                </wp:positionV>
                <wp:extent cx="1143000" cy="342900"/>
                <wp:effectExtent l="0" t="5080" r="19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.45pt" to="143.95pt,9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831215</wp:posOffset>
                </wp:positionV>
                <wp:extent cx="1257300" cy="342900"/>
                <wp:effectExtent l="1270" t="5080" r="63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.45pt" to="377.95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1855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35pt" to="207pt,1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667510</wp:posOffset>
                </wp:positionV>
                <wp:extent cx="685800" cy="2286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1.3pt" to="170.95pt,1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78181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0.3pt" to="54pt,1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4904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6.1pt" to="279pt,2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49047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6.1pt" to="54pt,2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199130</wp:posOffset>
                </wp:positionV>
                <wp:extent cx="342900" cy="3429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1.9pt" to="44.95pt,2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199130</wp:posOffset>
                </wp:positionV>
                <wp:extent cx="2171700" cy="342900"/>
                <wp:effectExtent l="1270" t="5080" r="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1.9pt" to="287.95pt,2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199130</wp:posOffset>
                </wp:positionV>
                <wp:extent cx="1143000" cy="342900"/>
                <wp:effectExtent l="1905" t="5080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1.9pt" to="161.95pt,2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352425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7.5pt" to="171pt,3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890010</wp:posOffset>
                </wp:positionV>
                <wp:extent cx="571500" cy="685800"/>
                <wp:effectExtent l="3810" t="317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6.3pt" to="89.95pt,3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4232910</wp:posOffset>
                </wp:positionV>
                <wp:extent cx="457200" cy="457200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3.3pt" to="314.95pt,36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13030</wp:posOffset>
                </wp:positionV>
                <wp:extent cx="1162050" cy="247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8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13030</wp:posOffset>
                </wp:positionV>
                <wp:extent cx="1733550" cy="476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113030</wp:posOffset>
                </wp:positionV>
                <wp:extent cx="1390650" cy="3416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старей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.9pt;mso-wrap-distance-left:9.05pt;mso-wrap-distance-right:9.05pt;mso-wrap-distance-top:0pt;mso-wrap-distance-bottom:0pt;margin-top:8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старейш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821690</wp:posOffset>
                </wp:positionV>
                <wp:extent cx="17335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4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877060</wp:posOffset>
                </wp:positionV>
                <wp:extent cx="1390650" cy="590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7.8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76020</wp:posOffset>
                </wp:positionV>
                <wp:extent cx="1504950" cy="590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2.6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176020</wp:posOffset>
                </wp:positionV>
                <wp:extent cx="1390650" cy="704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хнический и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92.6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ехнический и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1877060</wp:posOffset>
                </wp:positionV>
                <wp:extent cx="1504950" cy="590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7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2600960</wp:posOffset>
                </wp:positionV>
                <wp:extent cx="1390650" cy="590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04.8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2759075</wp:posOffset>
                </wp:positionV>
                <wp:extent cx="253365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17.2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543935</wp:posOffset>
                </wp:positionV>
                <wp:extent cx="1162050" cy="361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нач.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7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нач.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3543935</wp:posOffset>
                </wp:positionV>
                <wp:extent cx="1390650" cy="7048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79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3543935</wp:posOffset>
                </wp:positionV>
                <wp:extent cx="1619250" cy="7048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О естественно-науч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79.0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О естественно-науч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4086225</wp:posOffset>
                </wp:positionV>
                <wp:extent cx="2762250" cy="3619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321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8255</wp:posOffset>
                </wp:positionV>
                <wp:extent cx="1733550" cy="3016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вожа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.75pt;mso-wrap-distance-left:9.05pt;mso-wrap-distance-right:9.05pt;mso-wrap-distance-top:0pt;mso-wrap-distance-bottom:0pt;margin-top: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Условия осуществления образовательного процесса, в том числе материально-техническая баз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61"/>
        <w:gridCol w:w="771"/>
        <w:gridCol w:w="488"/>
        <w:gridCol w:w="605"/>
        <w:gridCol w:w="498"/>
        <w:gridCol w:w="689"/>
        <w:gridCol w:w="526"/>
        <w:gridCol w:w="720"/>
        <w:gridCol w:w="900"/>
        <w:gridCol w:w="1080"/>
        <w:gridCol w:w="823"/>
      </w:tblGrid>
      <w:tr>
        <w:trPr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оборуд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ий % обеспеченности УВП (от нормативной потребности) наглядными пособиями и ТСО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финансовых затрат на одного ученика (за год)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постройки (год капитального ремон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, м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ное количество уч-с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ртзал, м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терская, м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ловая (кол-во ме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последнего поступления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учебников (экз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етренковская ОО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 м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 тыс</w:t>
            </w:r>
          </w:p>
        </w:tc>
      </w:tr>
    </w:tbl>
    <w:p>
      <w:pPr>
        <w:pStyle w:val="Normal"/>
        <w:rPr/>
      </w:pPr>
      <w:r>
        <w:rPr/>
        <w:t>На основе  анализа данного материала можно определить, что  МОУ Петренковская ООШ имеет   среднее осн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идёт обучение в одну смену.</w:t>
      </w:r>
    </w:p>
    <w:p>
      <w:pPr>
        <w:pStyle w:val="Normal"/>
        <w:rPr/>
      </w:pPr>
      <w:r>
        <w:rPr/>
        <w:t>Начало занятий в 8 часов 30 минут.</w:t>
      </w:r>
    </w:p>
    <w:p>
      <w:pPr>
        <w:pStyle w:val="Normal"/>
        <w:rPr/>
      </w:pPr>
      <w:r>
        <w:rPr/>
        <w:t>Продолжительность уроков для 2-9 классов с понедельника по пятницу – 45 минут, в субботу – 40 минут, перемены после 1,2,3 уроков – 10 мин, после 4 урока – большая перемена – 30 мин.</w:t>
      </w:r>
    </w:p>
    <w:p>
      <w:pPr>
        <w:pStyle w:val="Normal"/>
        <w:rPr/>
      </w:pPr>
      <w:r>
        <w:rPr/>
        <w:t>Продолжительность уроков для 1 класса – 35 минут, перемены после 1,2, 3 уроков – 10 мин, после 4-го урока большая перемена 40 мин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/>
        <w:t>Учебный план. Режи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идёт обучение в одну смену.</w:t>
      </w:r>
    </w:p>
    <w:p>
      <w:pPr>
        <w:pStyle w:val="Normal"/>
        <w:rPr/>
      </w:pPr>
      <w:r>
        <w:rPr/>
        <w:t>Начало занятий в 8 часов 30 минут, продолжительность перемен – 10 минут, большая перемена (после 4-го урока) – 30 минут.</w:t>
      </w:r>
    </w:p>
    <w:p>
      <w:pPr>
        <w:pStyle w:val="3"/>
        <w:spacing w:lineRule="auto" w:line="240"/>
        <w:rPr>
          <w:sz w:val="20"/>
          <w:szCs w:val="20"/>
        </w:rPr>
      </w:pPr>
      <w:r>
        <w:rPr>
          <w:sz w:val="24"/>
        </w:rPr>
        <w:t>Продолжительность уроков – 45 минут, среднее количество уроков в день 6</w:t>
      </w:r>
      <w:r>
        <w:rPr/>
        <w:t>.</w:t>
      </w:r>
    </w:p>
    <w:p>
      <w:pPr>
        <w:pStyle w:val="3"/>
        <w:spacing w:lineRule="auto" w:line="24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3"/>
        <w:spacing w:lineRule="auto" w:line="240"/>
        <w:jc w:val="center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  <w:t>Учебный план начальных классов на 2010-2011  учебный год</w:t>
      </w:r>
    </w:p>
    <w:p>
      <w:pPr>
        <w:pStyle w:val="3"/>
        <w:spacing w:lineRule="auto" w:line="240"/>
        <w:jc w:val="center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  <w:t>МОУ Петренковская ООШ</w:t>
      </w:r>
    </w:p>
    <w:p>
      <w:pPr>
        <w:pStyle w:val="3"/>
        <w:spacing w:lineRule="auto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3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0"/>
        <w:gridCol w:w="6"/>
        <w:gridCol w:w="1184"/>
        <w:gridCol w:w="1192"/>
        <w:gridCol w:w="1285"/>
        <w:gridCol w:w="1220"/>
      </w:tblGrid>
      <w:tr>
        <w:trPr>
          <w:trHeight w:val="477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область</w:t>
            </w:r>
          </w:p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4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3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 человек, природа, общество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77" w:hRule="atLeast"/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компонент</w:t>
            </w:r>
          </w:p>
        </w:tc>
      </w:tr>
      <w:tr>
        <w:trPr>
          <w:trHeight w:val="25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общ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5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54" w:hRule="atLeast"/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ьный компонент</w:t>
            </w:r>
          </w:p>
        </w:tc>
      </w:tr>
      <w:tr>
        <w:trPr>
          <w:trHeight w:val="25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З математик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5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атив «Основы православия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5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чебный  план  для  5-9  классов  2010-2011 учебный  год</w:t>
      </w:r>
    </w:p>
    <w:p>
      <w:pPr>
        <w:pStyle w:val="3"/>
        <w:spacing w:lineRule="auto" w:line="24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ОУ Петренковская О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03"/>
        <w:gridCol w:w="822"/>
        <w:gridCol w:w="1125"/>
        <w:gridCol w:w="1128"/>
        <w:gridCol w:w="1128"/>
        <w:gridCol w:w="112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 области</w:t>
            </w:r>
          </w:p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 предме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компонен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общ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ьный компонен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Г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атив «Основы православи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ориент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Г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 курсы: «Алгебра модул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исьменность – подспорье язык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рода Росси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культура и  здоровь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«Технологии создания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 сайтов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еловек и здоровь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ab/>
      </w:r>
    </w:p>
    <w:p>
      <w:pPr>
        <w:pStyle w:val="3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"/>
        <w:spacing w:lineRule="auto" w:line="240"/>
        <w:jc w:val="center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</w:r>
    </w:p>
    <w:p>
      <w:pPr>
        <w:pStyle w:val="Normal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6.Кадровое обеспечение образовательного процесс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 разряд – 1 категория –7 че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 разряд – 2 категория – 2 че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шая категория – не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ажу – 1 че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едний возраст педагогов -   41     лет, нагрузка – 19 часов.</w:t>
      </w:r>
    </w:p>
    <w:p>
      <w:pPr>
        <w:pStyle w:val="Normal"/>
        <w:jc w:val="both"/>
        <w:rPr/>
      </w:pPr>
      <w:r>
        <w:rPr/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70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высш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. спец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редне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В настоящее время школа обеспечена педагогическими кадрами, педагогический коллектив стабилен по численности и составу работающих..</w:t>
      </w:r>
    </w:p>
    <w:p>
      <w:pPr>
        <w:pStyle w:val="Normal"/>
        <w:rPr/>
      </w:pPr>
      <w:r>
        <w:rPr/>
        <w:t xml:space="preserve">Качественный состав педагогических кадров по уровню квалификации свидетельствует </w:t>
      </w:r>
    </w:p>
    <w:p>
      <w:pPr>
        <w:pStyle w:val="Normal"/>
        <w:rPr/>
      </w:pPr>
      <w:r>
        <w:rPr/>
        <w:t>об отсутствии учителей с высшей катего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Финансовое обеспечение функционирования и развития общеобразовательного учреждения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4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14300" cy="1028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pt;margin-top:8.4pt;width:8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sz w:val="20"/>
        </w:rPr>
        <w:t xml:space="preserve"> </w:t>
      </w:r>
      <w:r>
        <w:rPr>
          <w:sz w:val="20"/>
        </w:rPr>
        <w:t xml:space="preserve">2281,2  -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1143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9pt;margin-top:1.9pt;width:8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sz w:val="20"/>
        </w:rPr>
        <w:t>56000</w:t>
      </w:r>
      <w:r>
        <w:rPr/>
        <w:t xml:space="preserve"> 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21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2.7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Бюджетное финанс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6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Внебюджетное финансирование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сновные направления расхо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ное финанс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небюджетное финанс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труда и начисления на оплату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99 3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услуг (транспортные, коммунальные услуг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6721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содержанию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услуги (подписка, услуги по изготовлению блан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(компенсация проживания в сельской мест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(оплата налогов и сбор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оступление нефинансовых активов (увеличение стоимости материальных зап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2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едикаменты, продукты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4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Ремонт школы, хозтовары, канцтова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Результаты образовательной деятельност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41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151"/>
        <w:gridCol w:w="1800"/>
        <w:gridCol w:w="1800"/>
        <w:gridCol w:w="1800"/>
      </w:tblGrid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ни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07-2008 уч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08-2009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09-2010 уч.год</w:t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эффициент качества обученности </w:t>
            </w:r>
          </w:p>
          <w:p>
            <w:pPr>
              <w:pStyle w:val="Normal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(числитель – кол-во уч., знаменатель – коэф. кач.)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упень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10/33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/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/40%</w:t>
            </w:r>
          </w:p>
        </w:tc>
      </w:tr>
      <w:tr>
        <w:trPr>
          <w:trHeight w:val="106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/4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/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/50%</w:t>
            </w:r>
          </w:p>
        </w:tc>
      </w:tr>
      <w:tr>
        <w:trPr>
          <w:trHeight w:val="90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Средний балл (числ. – кол-во, знамен. – ср. бал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упень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/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/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/3,4</w:t>
            </w:r>
          </w:p>
        </w:tc>
      </w:tr>
      <w:tr>
        <w:trPr>
          <w:trHeight w:val="85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/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/3,4</w:t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Колич. отличников (числит. – всего, знам. – в % к общему кол. уч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упень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цент поступления выпускников 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Характеристика их распределения по направлениям продолжения образо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 ссузы (числ. – кол-во уч-ся, знамен. - %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/75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/75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/25%</w:t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У (числ. – кол-во уч-ся, знамен. -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/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/25%</w:t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-е общеобразов. классы (числ. – кол-во уч-ся, знамен. -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/50%</w:t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-е профильные классы (числ. – кол-во уч-ся, знамен. -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спехи в турнирных формах (предметные олимпиады, конкурсы и т.п.) Победители, призеры районных олимпиад: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районные: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2 мес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  <w:t>Прослеживается снижение качества обученности учащихся начального звена, процент учащихся, обучающихся на  «отлично» уменьшается.</w:t>
      </w:r>
    </w:p>
    <w:p>
      <w:pPr>
        <w:pStyle w:val="Normal"/>
        <w:ind w:left="-1080" w:hanging="0"/>
        <w:rPr/>
      </w:pPr>
      <w:r>
        <w:rPr/>
        <w:t>Начиная с 5 класса и далее учебная мотивация учащихся ослабевает. Одной из главных причин понижения успехов в учебе является снижение престижа образования среди родителей, недостаточная  разработанность стимулирования учащихс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Из учащихся 9 классов примерно равное количество поступает в сузы и ПТ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езультаты районных  предметных олимпиад свидетельствуют о том, что в школе педколлективом  проводится недостаточная работа по подготовке учащихся к участию в олимпиадах и со способными учащимис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i/>
          <w:iCs/>
        </w:rPr>
        <w:t>9.Состояние здоровья школьников, меры по охране и укреплению здоровья.</w:t>
      </w:r>
    </w:p>
    <w:p>
      <w:pPr>
        <w:pStyle w:val="Normal"/>
        <w:ind w:left="360" w:firstLine="720"/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TextBodyIndent"/>
        <w:rPr/>
      </w:pPr>
      <w:r>
        <w:rPr/>
        <w:t xml:space="preserve">Количество детей, обучающихся в школе, с различными отклонениями в здоровье 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535"/>
        <w:gridCol w:w="1540"/>
        <w:gridCol w:w="1539"/>
      </w:tblGrid>
      <w:tr>
        <w:trPr/>
        <w:tc>
          <w:tcPr>
            <w:tcW w:w="5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8"/>
              </w:rPr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8"/>
              </w:rPr>
              <w:t>2007/08</w:t>
            </w:r>
          </w:p>
          <w:p>
            <w:pPr>
              <w:pStyle w:val="Normal"/>
              <w:jc w:val="right"/>
              <w:rPr/>
            </w:pPr>
            <w:r>
              <w:rPr>
                <w:rFonts w:eastAsia="Georgia" w:cs="Georgia" w:ascii="Georgia" w:hAnsi="Georgia"/>
                <w:bCs/>
                <w:i/>
                <w:sz w:val="22"/>
                <w:szCs w:val="28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2"/>
                <w:szCs w:val="28"/>
              </w:rPr>
              <w:t>32  уч-ся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8"/>
              </w:rPr>
              <w:t>2008/2009</w:t>
            </w:r>
          </w:p>
          <w:p>
            <w:pPr>
              <w:pStyle w:val="Normal"/>
              <w:jc w:val="right"/>
              <w:rPr>
                <w:rFonts w:ascii="Georgia" w:hAnsi="Georgia" w:cs="Georgia"/>
                <w:bCs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8"/>
              </w:rPr>
              <w:t xml:space="preserve">31 уч-ся 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2"/>
                <w:szCs w:val="28"/>
              </w:rPr>
              <w:t>2009-2010</w:t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Cs/>
                <w:i/>
                <w:sz w:val="22"/>
                <w:szCs w:val="28"/>
              </w:rPr>
              <w:t>31 уч-ся</w:t>
            </w:r>
          </w:p>
        </w:tc>
      </w:tr>
      <w:tr>
        <w:trPr/>
        <w:tc>
          <w:tcPr>
            <w:tcW w:w="5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Вегето-сосудистая дистония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2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1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Нарушение осанки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5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4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Снижение остроты зрения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60" w:hanging="0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4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60" w:hanging="0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4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60" w:hanging="0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Болезни нервной системы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1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-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Дефекты речи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2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1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Отставание в физическом развитии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0" w:hanging="0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-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0" w:hanging="0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-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40" w:hanging="0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Болезни эндокринной системы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5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5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Болезни желудочно-кишечного тракта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3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4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Направления деятельности школы по охране и укреплению здоровья детей: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создание условий для поддержания и улучшения здоровья учащихся в режиме школьного дня в соответствии с нормами СанПиН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в школе действует целевая  программа «Здоровые дети»;</w:t>
      </w:r>
    </w:p>
    <w:p>
      <w:pPr>
        <w:pStyle w:val="Normal"/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использование в полной мере возможностей учебных дисциплин и курсов в сохранении и укреплении здоровья (увеличение количества  часов  физической культуры; обучение навыкам сохранения и укрепления здоровья на уроках естественно-научного цикла; бесконфликтного общения)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создание  системы мониторинга здоровья учащихся школьного округа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формирование единого воспитательного пространства округа по воспитанию здорового образа жизни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8"/>
        </w:rPr>
        <w:t>Анализ</w:t>
      </w:r>
      <w:r>
        <w:rPr>
          <w:rFonts w:cs="Georgia" w:ascii="Georgia" w:hAnsi="Georgia"/>
          <w:b/>
          <w:i/>
          <w:sz w:val="22"/>
          <w:szCs w:val="28"/>
        </w:rPr>
        <w:t xml:space="preserve"> </w:t>
      </w:r>
      <w:r>
        <w:rPr>
          <w:rFonts w:cs="Georgia" w:ascii="Georgia" w:hAnsi="Georgia"/>
          <w:sz w:val="22"/>
          <w:szCs w:val="28"/>
        </w:rPr>
        <w:t>физического и психического состояния здоровья</w:t>
      </w:r>
      <w:r>
        <w:rPr>
          <w:rFonts w:cs="Georgia" w:ascii="Georgia" w:hAnsi="Georgia"/>
          <w:b/>
          <w:i/>
          <w:sz w:val="22"/>
          <w:szCs w:val="28"/>
        </w:rPr>
        <w:t xml:space="preserve"> </w:t>
      </w:r>
      <w:r>
        <w:rPr>
          <w:rFonts w:cs="Georgia" w:ascii="Georgia" w:hAnsi="Georgia"/>
          <w:sz w:val="22"/>
          <w:szCs w:val="28"/>
        </w:rPr>
        <w:t xml:space="preserve">учеников школы выявил </w:t>
      </w:r>
      <w:r>
        <w:rPr>
          <w:rFonts w:cs="Georgia" w:ascii="Georgia" w:hAnsi="Georgia"/>
          <w:bCs/>
          <w:iCs/>
          <w:sz w:val="22"/>
          <w:szCs w:val="28"/>
        </w:rPr>
        <w:t>следующее</w:t>
      </w:r>
      <w:r>
        <w:rPr>
          <w:rFonts w:cs="Georgia" w:ascii="Georgia" w:hAnsi="Georgia"/>
          <w:sz w:val="22"/>
          <w:szCs w:val="28"/>
        </w:rPr>
        <w:t>: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i/>
          <w:sz w:val="22"/>
          <w:szCs w:val="28"/>
        </w:rPr>
        <w:t>1</w:t>
      </w:r>
      <w:r>
        <w:rPr>
          <w:rFonts w:cs="Georgia" w:ascii="Georgia" w:hAnsi="Georgia"/>
          <w:i/>
          <w:color w:val="FF0000"/>
          <w:sz w:val="22"/>
          <w:szCs w:val="28"/>
        </w:rPr>
        <w:t xml:space="preserve">.  </w:t>
      </w:r>
      <w:r>
        <w:rPr>
          <w:rFonts w:cs="Georgia" w:ascii="Georgia" w:hAnsi="Georgia"/>
          <w:iCs/>
          <w:color w:val="FF0000"/>
          <w:sz w:val="22"/>
          <w:szCs w:val="28"/>
        </w:rPr>
        <w:t>70 %</w:t>
      </w:r>
      <w:r>
        <w:rPr>
          <w:rFonts w:cs="Georgia" w:ascii="Georgia" w:hAnsi="Georgia"/>
          <w:iCs/>
          <w:sz w:val="22"/>
          <w:szCs w:val="28"/>
        </w:rPr>
        <w:t xml:space="preserve"> учащихся имеют различные нарушения состояния здоровья, пониженный иммунитет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Cs/>
          <w:sz w:val="22"/>
          <w:szCs w:val="28"/>
        </w:rPr>
      </w:pPr>
      <w:r>
        <w:rPr>
          <w:rFonts w:cs="Georgia" w:ascii="Georgia" w:hAnsi="Georgia"/>
          <w:iCs/>
          <w:sz w:val="22"/>
          <w:szCs w:val="28"/>
        </w:rPr>
        <w:t>Ухудшение состояния здоровья детей произошло, в основном, за счет несбалансированного питания, нарушения режима дня, снижения двигательной активности, психологического дискомф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iCs/>
          <w:sz w:val="22"/>
          <w:szCs w:val="28"/>
        </w:rPr>
        <w:t>Ослабление зрения учащихся свидетельствует о большом объеме зрительных нагрузок и необходимости регулярного контроля остроты зрения в течение учебного года не менее 2-х раз, проведения ежедневных упражнений для глаз, витаминизации питания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2"/>
          <w:szCs w:val="28"/>
        </w:rPr>
        <w:t xml:space="preserve">4.  </w:t>
      </w:r>
      <w:r>
        <w:rPr>
          <w:rFonts w:cs="Georgia" w:ascii="Georgia" w:hAnsi="Georgia"/>
          <w:iCs/>
          <w:sz w:val="22"/>
          <w:szCs w:val="28"/>
        </w:rPr>
        <w:t>На физическое и психическое здоровье учащихся самым негативным образом влияют вредные привычки.</w:t>
      </w:r>
    </w:p>
    <w:p>
      <w:pPr>
        <w:pStyle w:val="Normal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iCs/>
          <w:sz w:val="22"/>
          <w:szCs w:val="28"/>
        </w:rPr>
        <w:t>5.     Большое количество учащихся, страдающих хроническими заболеваниями, нуждаются в лечебной физкультуре.</w:t>
      </w:r>
    </w:p>
    <w:p>
      <w:pPr>
        <w:pStyle w:val="Normal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i/>
          <w:sz w:val="22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10. Организация питания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Важной стороной, влияющей на здоровье, является полноценное питание.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Охват школьников пит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865"/>
        <w:gridCol w:w="2970"/>
        <w:gridCol w:w="1441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4 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9клас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ячее пит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Одноразовое полноценное качественное рациональное питание осуществляется в школьной столовой, на 25 посадочных мест. Для питания учащихся закупается йодированная соль, витамины.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8"/>
        </w:rPr>
      </w:pPr>
      <w:r>
        <w:rPr>
          <w:sz w:val="22"/>
          <w:szCs w:val="28"/>
        </w:rPr>
        <w:t>Примерное меню, по которому осуществляется питание, обсуждается учащимися и их родителями и рассчитано на 6 дней.</w:t>
      </w:r>
    </w:p>
    <w:p>
      <w:pPr>
        <w:pStyle w:val="Normal"/>
        <w:rPr/>
      </w:pPr>
      <w:r>
        <w:rPr>
          <w:sz w:val="22"/>
          <w:szCs w:val="28"/>
        </w:rPr>
        <w:t>Средняя стоимость обеда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11  руб.61 коп. Стоимость обедов удешевляется за счёт овощей, выращенных на пришкольном участке и  собранных родителями учащихся.</w:t>
      </w:r>
    </w:p>
    <w:p>
      <w:pPr>
        <w:pStyle w:val="Normal"/>
        <w:rPr/>
      </w:pPr>
      <w:r>
        <w:rPr/>
        <w:t>В школе проводится целенаправленная работа по организации полноценного  питания в школьной столовой.</w:t>
      </w:r>
    </w:p>
    <w:p>
      <w:pPr>
        <w:pStyle w:val="Normal"/>
        <w:rPr/>
      </w:pPr>
      <w:r>
        <w:rPr/>
        <w:t>1.11. Обеспечение безопасности.</w:t>
      </w:r>
    </w:p>
    <w:p>
      <w:pPr>
        <w:pStyle w:val="Normal"/>
        <w:spacing w:lineRule="auto" w:line="360"/>
        <w:jc w:val="both"/>
        <w:textAlignment w:val="top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Обеспечению безопасных условий для учащихся МОУ «Петренковская ООШ» уделяет серьёзное внимание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Одно из ключевых направлений деятельности является укрепления противопожарной оснащённости, обеспечение безопасности учащихся по предупреждению травматизма, проведение мероприятий по предупреждению террористических актов, создание безопасных условий труда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В МОУ «Петренковская ООШ»  соблюдается пропускной режим. Дежурство на входе осуществляют дежурный учитель и технические работники, которые помогают наводить и поддерживать порядок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bCs/>
          <w:sz w:val="22"/>
          <w:szCs w:val="32"/>
        </w:rPr>
      </w:pPr>
      <w:r>
        <w:rPr>
          <w:sz w:val="22"/>
          <w:szCs w:val="28"/>
        </w:rPr>
        <w:t>Осуществляется самоуправление: за порядком и дисциплиной смотрят дежурные учащиеся, хорошее санитарно-гигиеническое состояние.</w:t>
      </w:r>
    </w:p>
    <w:p>
      <w:pPr>
        <w:pStyle w:val="Normal"/>
        <w:spacing w:lineRule="auto" w:line="360"/>
        <w:ind w:firstLine="425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еспечению безопасных условий для учащихся способствует наличие в нормативно-правовой базы, в которую включены: должностные инструкции по охране труда для педагогических и других работников МОУ «Петренковская ООШ». </w:t>
      </w:r>
    </w:p>
    <w:p>
      <w:pPr>
        <w:pStyle w:val="Normal"/>
        <w:spacing w:lineRule="auto" w:line="360"/>
        <w:ind w:firstLine="425"/>
        <w:jc w:val="both"/>
        <w:rPr>
          <w:sz w:val="22"/>
          <w:szCs w:val="28"/>
        </w:rPr>
      </w:pPr>
      <w:r>
        <w:rPr>
          <w:sz w:val="22"/>
          <w:szCs w:val="28"/>
        </w:rPr>
        <w:t>Систематически проводятся тематические и плановые инструктажи с обязательной отметкой в специальном журнале.</w:t>
      </w:r>
    </w:p>
    <w:p>
      <w:pPr>
        <w:pStyle w:val="Normal"/>
        <w:spacing w:lineRule="auto" w:line="360"/>
        <w:ind w:firstLine="425"/>
        <w:jc w:val="both"/>
        <w:rPr>
          <w:sz w:val="22"/>
          <w:szCs w:val="28"/>
        </w:rPr>
      </w:pPr>
      <w:r>
        <w:rPr>
          <w:sz w:val="22"/>
          <w:szCs w:val="28"/>
        </w:rPr>
        <w:t>Кабинеты с особыми условиями оборудованы специальными средствами, обеспечивающими безопасность труда, оснащены всеми необходимыми инструкциями, находящимися на видном месте. Педагоги и другие сотрудники, работающие в них, проходят инструктаж 1 раз в год. В этих кабинетах находятся журналы, в которых делаются записи о прохождении инструктажа учащимися.</w:t>
      </w:r>
    </w:p>
    <w:p>
      <w:pPr>
        <w:pStyle w:val="Normal"/>
        <w:spacing w:lineRule="auto" w:line="360"/>
        <w:ind w:firstLine="425"/>
        <w:jc w:val="both"/>
        <w:rPr>
          <w:sz w:val="22"/>
          <w:szCs w:val="28"/>
        </w:rPr>
      </w:pPr>
      <w:r>
        <w:rPr>
          <w:sz w:val="22"/>
          <w:szCs w:val="28"/>
        </w:rPr>
        <w:t>Для большей эффективности создания условий безопасности учащихся в школе систематически проводятся практические мероприятия, формирующие способность учащихся и педагогов к действиям в экстремальных ситуациях, были проведены учения по эвакуации из здания школы (в зимний период)  и занятия с педагогическим и техническим персоналом на темы «Порядок действий при возникновении чрезвычайных ситуаций», «Оказание первой медицинской помощи»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Классные руководители проводят классные часы, беседы, викторины, деловые игры для учащихся всех возрастных групп по данной тематике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татистика показывает, что число травм и пищевых отравлений, полученных учащимися на территории школы  не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ешение проблемы охраны  детей обеспечивается разнообразием форм  и методов.</w:t>
      </w:r>
    </w:p>
    <w:p>
      <w:pPr>
        <w:pStyle w:val="Normal"/>
        <w:rPr/>
      </w:pPr>
      <w:r>
        <w:rPr>
          <w:sz w:val="22"/>
          <w:szCs w:val="28"/>
        </w:rPr>
        <w:t>Необходимо оборудовать помещение школы пожарной сигнализацией и сигнализацией оповещения. Произвести работу по устройству водоёма для воды на случай пожар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</w:rPr>
        <w:t>1.12. Перечень дополнительных образовательных услуг, представляемых образовательным учреждением (в том числе на платной  договорной основе), условия и порядок их предоставления.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звание круж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-во час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иально-педагог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Дошколь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удожеств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Рукодельница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есёлые но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о-оздоров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Футбол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олейбол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Дополнительные образовательные услуги реализуется на основе введения в процесс ДО программ, имеющих социальную, культурологическую, профориентационную, оздоровительную и досуговую направленность, и внедрения современных методик обучения и воспитания детей, а также диагностики уровня усвоения знаний обучающимися, их умений и навыков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Дополнительное образование осуществляется на бесплатной основе. Кружки посещают 100% учащихся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13. Социальная активность и социальное партн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</w:t>
      </w:r>
      <w:r>
        <w:rPr>
          <w:sz w:val="22"/>
          <w:szCs w:val="28"/>
        </w:rPr>
        <w:t>Школа на селе - главный центр, она объединяет в единое целое хозяйства, сельскую администрацию, дом культуры, все население села, и учащихс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</w:t>
      </w:r>
      <w:r>
        <w:rPr>
          <w:sz w:val="22"/>
          <w:szCs w:val="28"/>
        </w:rPr>
        <w:t>Общие усилия школы, общественности села, руководителей хозяйств направлены на то, чтобы охватить всех учащихся разнообразными массовыми, индивидуальными формами работы, чтобы внешкольное воспитание детей сделать непрерывным, содержательным и активны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2"/>
          <w:szCs w:val="28"/>
        </w:rPr>
        <w:t xml:space="preserve">                 </w:t>
      </w:r>
      <w:r>
        <w:rPr>
          <w:sz w:val="22"/>
          <w:szCs w:val="28"/>
        </w:rPr>
        <w:t>Социально-педагогический комплекс, который создается на базе школы и с.Петренково является по существу средой внепроизводственного общения взрослых, внешкольного воспитания детей и подростков. Школа - это центр педагогического влияния, а внеклассная и внешкольная работа проводится в подростковых клубах, кружках, секциях по интересам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  <w:t xml:space="preserve">                </w:t>
      </w:r>
      <w:r>
        <w:rPr>
          <w:kern w:val="0"/>
          <w:sz w:val="22"/>
          <w:szCs w:val="28"/>
        </w:rPr>
        <w:t>Усилия школы общественности села, руководителей хозяйств направлены на развитие культурной среды – доброжелательной, духовно-обновленной, гармоничной, в которой хорошо бы жилось взрослым  и детям, не было бы места вандализму и хулиганству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14. Основные сохраняющиеся проблемы образовательного учреждения (в том числе, не решенные в отчетном году).</w:t>
      </w:r>
    </w:p>
    <w:p>
      <w:pPr>
        <w:pStyle w:val="Normal"/>
        <w:rPr>
          <w:color w:val="000000"/>
        </w:rPr>
      </w:pPr>
      <w:r>
        <w:rPr>
          <w:i/>
          <w:iCs/>
        </w:rPr>
        <w:t>-</w:t>
      </w:r>
      <w:r>
        <w:rPr>
          <w:bCs/>
          <w:i/>
          <w:iCs/>
          <w:color w:val="000000"/>
        </w:rPr>
        <w:t> </w:t>
      </w:r>
      <w:r>
        <w:rPr>
          <w:i/>
          <w:iCs/>
          <w:color w:val="000000"/>
        </w:rPr>
        <w:t xml:space="preserve">  </w:t>
      </w:r>
      <w:r>
        <w:rPr>
          <w:color w:val="000000"/>
        </w:rPr>
        <w:t>Повышение качества и доступности образования на всех уровнях обучения с использованием инновационных и информационных технолог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базового образования, соответствующего требованиям государственных образовательных стандар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ровать состояние учебного процесса, выявлять отклонения от запрограммированных результа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 новых педагогических технолог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ение и укрепление здоровья де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ого психолого-педагогического климата для реализации индивидуальных способностей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материально-технической баз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Повышение роли семьи в  воспитательно-образовательном процессе;</w:t>
      </w:r>
    </w:p>
    <w:p>
      <w:pPr>
        <w:pStyle w:val="Normal"/>
        <w:rPr/>
      </w:pPr>
      <w:r>
        <w:rPr/>
        <w:t>- Повышение мотивации учащихся к   учению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15.Основные направления ближайшего ( на год, следующий за отчетным) развития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-сохранение и упрочение позиций школы  в селе как учреждения повышенного уровня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повышение качества образования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позитивные изменения в педагогической деятельности, повышение профессионализма учителей, создание гибкой методической системы;</w:t>
      </w:r>
    </w:p>
    <w:p>
      <w:pPr>
        <w:pStyle w:val="2"/>
        <w:jc w:val="both"/>
        <w:rPr/>
      </w:pPr>
      <w:r>
        <w:rPr>
          <w:b/>
          <w:bCs/>
          <w:szCs w:val="28"/>
        </w:rPr>
        <w:t>-</w:t>
      </w:r>
      <w:r>
        <w:rPr>
          <w:szCs w:val="28"/>
        </w:rPr>
        <w:t>выход на стабильные показатели профессионального мастерства (овладение современными образовательными технологиями, использование компьютерных технологий  в преподавании предметов, обеспечение преемственности школьного образования)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организация качественной теоретической и практической подготовки учителей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материальное и моральное стимулирование деятельности учителей, получающих стабильные и высокие результаты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укрепление связи семьи и школы в  воспитательно-образовательном процессе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Кроме того, одной из главных задач нашего образовательного учреждения является удовлетворение образовательных запросов обучающихся и их родителей. Решение этой проблемы предполагает взаимодействие школы с другими образовательными учреждениями и организациями, руководителями хозяйств по следующим направлениям: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.    Школа должна стать «кузницей» для сел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влечение бюджетных, внебюджетных и спонсорских средств  для развития материально-технической базы школы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сновные направления расхо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ное финанс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небюджетное финанс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труда и начисления на оплату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услуг (транспортные, коммунальные услуг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содержанию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услуги (подписка, услуги по изготовлению блан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(компенсация проживания в сельской мест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(оплата налогов и сбор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оступление нефинансовых активов (увеличение стоимости материальных зап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едикаменты, продукты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Ремонт школы, хозтовары, канцтова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720"/>
      <w:jc w:val="center"/>
    </w:pPr>
    <w:rPr>
      <w:rFonts w:ascii="Georgia" w:hAnsi="Georgia" w:cs="Georgia"/>
      <w:bCs/>
      <w:sz w:val="28"/>
      <w:szCs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5">
    <w:name w:val="Цитата"/>
    <w:basedOn w:val="Normal"/>
    <w:qFormat/>
    <w:pPr>
      <w:ind w:left="-360" w:right="-18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22:00Z</dcterms:created>
  <dc:creator>Петренковская ОСШ</dc:creator>
  <dc:description/>
  <cp:keywords/>
  <dc:language>en-US</dc:language>
  <cp:lastModifiedBy>Admin</cp:lastModifiedBy>
  <dcterms:modified xsi:type="dcterms:W3CDTF">2011-02-12T09:39:00Z</dcterms:modified>
  <cp:revision>4</cp:revision>
  <dc:subject/>
  <dc:title>1</dc:title>
</cp:coreProperties>
</file>